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ZAJIŠTĚNÍ ÚKLIDOVÝCH SLUŽEB PRO KPÚ PRO KARLOVARSKÝ KRAJ A POBOČKY CHEB A KARLOVY VARY 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14688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6"/>
        <w:gridCol w:w="3008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ascii="Arial" w:hAnsi="Arial"/>
                <w:sz w:val="22"/>
                <w:szCs w:val="22"/>
              </w:rPr>
              <w:t>růměrná c</w:t>
            </w:r>
            <w:r>
              <w:rPr>
                <w:rFonts w:cs="Arial" w:ascii="Arial" w:hAnsi="Arial"/>
                <w:sz w:val="22"/>
                <w:szCs w:val="22"/>
              </w:rPr>
              <w:t>ena běžného úklidu a dalších činností za 24 měsíců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ascii="Arial" w:hAnsi="Arial"/>
                <w:sz w:val="22"/>
                <w:szCs w:val="22"/>
              </w:rPr>
              <w:t>růměrná c</w:t>
            </w:r>
            <w:r>
              <w:rPr>
                <w:rFonts w:cs="Arial" w:ascii="Arial" w:hAnsi="Arial"/>
                <w:sz w:val="22"/>
                <w:szCs w:val="22"/>
              </w:rPr>
              <w:t>ena běžného úklidu a dalších činností za 24 měsíců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637FB-8731-4E6C-A641-584CB00F4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8</Words>
  <Characters>1878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rudnová Naděžda</cp:lastModifiedBy>
  <cp:lastPrinted>2012-03-30T11:12:00Z</cp:lastPrinted>
  <dcterms:modified xsi:type="dcterms:W3CDTF">2021-04-18T19:5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