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tyčení po KoPÚ v k.ú. Brod u Stříbra, v k.ú. Kokašice a v k.ú. Okrouhlé Hradišt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54 55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20 34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25 82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22 9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42 4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16 57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13 25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37 417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55 9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61 485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67 801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8</Words>
  <Characters>287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5:00Z</dcterms:created>
  <dc:creator>Dlouhá Hana Ing.</dc:creator>
  <dc:description/>
  <dc:language>en-US</dc:language>
  <cp:lastModifiedBy>Haasová Ivana Bc. DiS.</cp:lastModifiedBy>
  <cp:lastPrinted>2019-06-12T06:47:00Z</cp:lastPrinted>
  <dcterms:modified xsi:type="dcterms:W3CDTF">2021-04-16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