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Zajištění obstarávání provozu, údržby, oprav a využití bytového fondu SPÚ v působnosti Pobočky Bruntál období 5/2021 - 4/2023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jako veřejná zakázka malého rozsah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</w:rPr>
        <w:t>(doplní dodavatel)</w:t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13474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Cs/>
        <w:szCs w:val="20"/>
      </w:rPr>
    </w:pPr>
    <w:r>
      <w:rPr>
        <w:rFonts w:cs="Arial"/>
        <w:bCs/>
        <w:szCs w:val="20"/>
      </w:rPr>
      <w:t>Příloha č. 6 - SP4864/2021-571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8</Words>
  <Characters>2329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4-15T09:5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