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obstarávání provozu, údržby, oprav a využití bytového fondu SPÚ v působnosti Pobočky Bruntál období 5/2021 - 4/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4864/2021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 poddodavatel/ statutární orgán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1-04-15T09:5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