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r>
              <w:rPr>
                <w:rFonts w:cs="Arial"/>
                <w:szCs w:val="22"/>
              </w:rPr>
              <w:t>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/>
              <w:t>Revitalizace Černého potoka v k. ú. Klenčí pod Čerchov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2237/2021-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926915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176CE0-7D79-4FE6-B2AB-299E4EE73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595</Words>
  <Characters>3511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Marek Gebauer</cp:lastModifiedBy>
  <cp:lastPrinted>2021-04-15T06:18:00Z</cp:lastPrinted>
  <dcterms:modified xsi:type="dcterms:W3CDTF">2021-04-15T06:18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