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ýstavba – rekonstrukce polní cesty VC2-R v k.ú. Matějovice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467/2021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i/>
          <w:i/>
          <w:iCs/>
        </w:rPr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i/>
          <w:iCs/>
          <w:highlight w:val="lightGray"/>
        </w:rPr>
        <w:t>„Výstavba – rekonstrukce polní cesty VC2-R v k.ú. Matějovice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176278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601</Words>
  <Characters>3551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1-04-12T13:35:00Z</cp:lastPrinted>
  <dcterms:modified xsi:type="dcterms:W3CDTF">2021-04-12T13:36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