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 xml:space="preserve">Podpora místní ekonomiky - podpora získání poddodavatelské smlouvy s generálním dodavatelem </w:t>
      </w:r>
    </w:p>
    <w:p>
      <w:pPr>
        <w:pStyle w:val="Normal"/>
        <w:jc w:val="both"/>
        <w:rPr/>
      </w:pPr>
      <w:r>
        <w:rPr/>
        <w:t xml:space="preserve">Podpora lokálních podniků ve zvýšení jejich šance na uzavření poddodavatelské smlouvy s generálním dodavatelem veřejné zakázky je jedním ze způsobů, jak podpořit místní ekonomiku. </w:t>
      </w:r>
    </w:p>
    <w:p>
      <w:pPr>
        <w:pStyle w:val="Normal"/>
        <w:jc w:val="both"/>
        <w:rPr/>
      </w:pPr>
      <w:r>
        <w:rPr/>
        <w:t>Způsobů této podpory je více. Na tomto místě je však třeba zmínit, že v souladu se zákonem o zadávání veřejných zakázek není možné generálnímu dodavateli určit, že v případě poddodavatelského plnění veřejné zakázky musí vybírat pouze z lokálních podniků. Takový požadavek by byl v rozporu se zásadou přiměřenosti a zásadou zákazu diskriminace, jelikož by vyřadil ze soutěže o veřejnou zakázku dodavatele, kteří by takovou striktní podmínku plnit nemohli nebo nechtěli. Generální dodavatel totiž již může mít pro plnění veřejné zakázky uzavřeny poddodavatelské smlouvy a pro další poddodavatelské plnění pak nemusí být místo. Využití kontaktů by však mělo směřovat ke zvážení uzavření poddodavatelské smlouvy s takovým lokálním podnikem.</w:t>
      </w:r>
    </w:p>
    <w:p>
      <w:pPr>
        <w:pStyle w:val="Normal"/>
        <w:jc w:val="both"/>
        <w:rPr/>
      </w:pPr>
      <w:r>
        <w:rPr/>
        <w:t>Zadavatelé se spíše mohou snažit zvýšit šance lokálních podniků získat poddodavatelskou smlouvu, a to zejména stanovením požadavku na otevřenou politiku generálního dodavatele ve vztahu k přijímání nových poddodavatelů.</w:t>
      </w:r>
    </w:p>
    <w:p>
      <w:pPr>
        <w:pStyle w:val="Normal"/>
        <w:jc w:val="both"/>
        <w:rPr/>
      </w:pPr>
      <w:r>
        <w:rPr/>
        <w:t xml:space="preserve">Po generálním dodavateli stavby lze požadovat, aby měl nebo zavedl otevřenou politiku ve vztahu </w:t>
        <w:br/>
        <w:t xml:space="preserve">k poddodavatelům při plnění veřejné zakázky, jinými slovy, aby akceptoval k plnění veřejné zakázky </w:t>
        <w:br/>
        <w:t xml:space="preserve">i nové společnosti, například právě lokální podniky, se kterými nemá předchozí zkušenosti. Stanovením požadavku na otevřenou politiku zadavatel zvýší šance lokálních podniků na získání poddodavatelské smlouvy. Zejména při dostatečném a transparentním zveřejnění informace o otevřené politice generálního dodavatele vůči poddodavatelům, pak může dojít ke zvýšení zájmu lokálních podniků </w:t>
        <w:br/>
        <w:t>o uzavření poddodavatelských smluv a jejich šancí je uzavřít. Není přitom podstatné, jak bude vypracovaný dokument nazván, avšak podstatné je dosažení cíle podpory.</w:t>
      </w:r>
    </w:p>
    <w:p>
      <w:pPr>
        <w:pStyle w:val="Normal"/>
        <w:jc w:val="both"/>
        <w:rPr/>
      </w:pPr>
      <w:r>
        <w:rPr/>
        <w:t>Vzorové ustanovení k povinnosti generálního dodavatele vhodně uveřejnit jeho minimální požadavky na nové poddodavatele:</w:t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Obecná ustanovení do smlouvy:</w:t>
      </w:r>
    </w:p>
    <w:p>
      <w:pPr>
        <w:pStyle w:val="Normal"/>
        <w:jc w:val="both"/>
        <w:rPr/>
      </w:pPr>
      <w:r>
        <w:rPr/>
        <w:t xml:space="preserve">Zhotovitel je povinen do 10 pracovních dnů od nabytí účinnosti Smlouvy vhodným způsobem uveřejnit seznam svých minimálních požadavků, které musí poddodavatelé splnit v případě, že se chtějí ucházet o část plnění Díla. Vhodným je takové uveřejnění, které bez omezení umožní třetím osobám vzdálený přístup k seznamu po celou dobu provádění Díla, a to například prostřednictvím webových stránek. </w:t>
      </w:r>
    </w:p>
    <w:p>
      <w:pPr>
        <w:pStyle w:val="Normal"/>
        <w:jc w:val="both"/>
        <w:rPr/>
      </w:pPr>
      <w:r>
        <w:rPr/>
        <w:t>Smluvní pokuty:</w:t>
      </w:r>
    </w:p>
    <w:p>
      <w:pPr>
        <w:pStyle w:val="Normal"/>
        <w:spacing w:before="0" w:after="160"/>
        <w:jc w:val="both"/>
        <w:rPr/>
      </w:pPr>
      <w:r>
        <w:rPr/>
        <w:t>Zhotovitel je povinen Objednateli zaplatit smluvní pokutu ve výši 5.000,- Kč za každý byť jen započatý kalendářní den, po který nezajistí vhodné uveřejnění seznamu jeho požadavků na poddodavatele ve smyslu čl. XX odst. XX této Smlouvy, a to až do dne dodatečného nebo opětovného splnění uvedené pov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0:00Z</dcterms:created>
  <dc:creator>Vokřálová Jana Ing.</dc:creator>
  <dc:description/>
  <dc:language>en-US</dc:language>
  <cp:lastModifiedBy>Vokřálová Jana Ing.</cp:lastModifiedBy>
  <dcterms:modified xsi:type="dcterms:W3CDTF">2021-04-0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