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Systém environmentálního řízení a audit Evropské unie (EMAS).</w:t>
      </w:r>
      <w:r>
        <w:rPr>
          <w:b/>
          <w:bCs/>
          <w:sz w:val="28"/>
          <w:szCs w:val="28"/>
        </w:rPr>
        <w:t xml:space="preserve">   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>Znění do zadávací dokumentace:</w:t>
      </w:r>
    </w:p>
    <w:p>
      <w:pPr>
        <w:pStyle w:val="Normal"/>
        <w:jc w:val="both"/>
        <w:rPr>
          <w:rFonts w:ascii="Arial" w:hAnsi="Arial" w:cs="Arial"/>
        </w:rPr>
      </w:pPr>
      <w:bookmarkStart w:id="0" w:name="_Hlk67052059"/>
      <w:bookmarkEnd w:id="0"/>
      <w:r>
        <w:rPr>
          <w:rFonts w:cs="Arial" w:ascii="Arial" w:hAnsi="Arial"/>
        </w:rPr>
        <w:t>Technická kvalifikace</w:t>
      </w:r>
    </w:p>
    <w:p>
      <w:pPr>
        <w:pStyle w:val="Normal"/>
        <w:jc w:val="both"/>
        <w:rPr>
          <w:rFonts w:ascii="Arial" w:hAnsi="Arial" w:cs="Arial"/>
        </w:rPr>
      </w:pPr>
      <w:bookmarkStart w:id="1" w:name="_Hlk67052059"/>
      <w:bookmarkStart w:id="2" w:name="_Hlk67052080"/>
      <w:bookmarkEnd w:id="1"/>
      <w:r>
        <w:rPr>
          <w:rFonts w:cs="Arial" w:ascii="Arial" w:hAnsi="Arial"/>
        </w:rPr>
        <w:t>V souladu s § 79 odst. 2 písm. h) ZZVZ zadavatel požaduje opatření v oblasti řízení z hlediska ochrany životního prostředí, která bude dodavatel moci uplatnit při plnění veřejné zakázky: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prokázání: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 souvislosti s prokázáním splnění této kvalifikace požaduje předložení dokladu o certifikaci dodavatele v oblasti systému řízení z hlediska ochrany životního prostředí vydaného podle českých technických norem řady ČSN EN ISO 14001:2016 (či aktuálnější) pro oblast provádění staveb akreditovanou osobou, nebo rovnocenného certifikátu vydaného podle českých technických norem akreditovanou osobou v členském státě Evropské unie, případně dokladu o registraci v systému řízení a auditu z hlediska ochrany životního prostředí (EMAS), a to pro oblast provádění staveb. Zadavatel v souladu s ust. § 80 odst. 2 ZZVZ umožňuje dodavateli nabídnout rovnocenné řeš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28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28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7:00Z</dcterms:created>
  <dc:creator>Vokřálová Jana Ing.</dc:creator>
  <dc:description/>
  <dc:language>en-US</dc:language>
  <cp:lastModifiedBy>Vokřálová Jana Ing.</cp:lastModifiedBy>
  <dcterms:modified xsi:type="dcterms:W3CDTF">2021-04-06T0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