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Podpora technického vzdělává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Znění do zadávací dokumentace</w:t>
      </w:r>
    </w:p>
    <w:p>
      <w:pPr>
        <w:pStyle w:val="Heading3"/>
        <w:numPr>
          <w:ilvl w:val="0"/>
          <w:numId w:val="0"/>
        </w:numPr>
        <w:spacing w:before="0" w:after="120"/>
        <w:ind w:left="720" w:hanging="720"/>
        <w:rPr>
          <w:b/>
          <w:b/>
          <w:szCs w:val="22"/>
        </w:rPr>
      </w:pPr>
      <w:bookmarkStart w:id="0" w:name="_Hlk50531867"/>
      <w:r>
        <w:rPr>
          <w:b/>
          <w:szCs w:val="22"/>
        </w:rPr>
        <w:t>Umožnění exkurze na stavbě k podpoře zájmu o studium/práci v technických oborech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bookmarkStart w:id="1" w:name="_Hlk53564827"/>
      <w:r>
        <w:rPr>
          <w:rFonts w:cs="Arial" w:ascii="Arial" w:hAnsi="Arial"/>
        </w:rPr>
        <w:t xml:space="preserve">Zadavatel požaduje, aby dodavatel umožnil min. jednu exkurzi na stavbě a zajistil výklad žákům základních školy (8. – 9. třída) 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s cílem podpořit zájem o studium/práci v technických oborech. Maximální počet exkurzí je omezen na dvě po dobu celého trvání výstavby. Proběhnou v termínech domluvených nejméně 5 pracovních dní předem, počet zúčastněných osob je omezen na max. 15. Požadavek zadavatele dodavatel potvrdí podpise čestného prohlášení, které je </w:t>
      </w:r>
      <w:r>
        <w:rPr>
          <w:rFonts w:cs="Arial" w:ascii="Arial" w:hAnsi="Arial"/>
          <w:highlight w:val="yellow"/>
        </w:rPr>
        <w:t>Přílohou č. ….</w:t>
      </w:r>
      <w:r>
        <w:rPr>
          <w:rFonts w:cs="Arial" w:ascii="Arial" w:hAnsi="Arial"/>
        </w:rPr>
        <w:t xml:space="preserve"> zadávací dokumentac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bookmarkStart w:id="2" w:name="_Hlk50531867"/>
      <w:bookmarkStart w:id="3" w:name="_Hlk53564827"/>
      <w:r>
        <w:rPr>
          <w:rFonts w:cs="Arial" w:ascii="Arial" w:hAnsi="Arial"/>
        </w:rPr>
        <w:t>.</w:t>
      </w:r>
      <w:bookmarkEnd w:id="2"/>
      <w:bookmarkEnd w:id="3"/>
    </w:p>
    <w:p>
      <w:pPr>
        <w:pStyle w:val="Normal"/>
        <w:spacing w:lineRule="auto" w:line="24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Ustanovení do smlouv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. XVI Závěrečná ujednání, bod 1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umožní min. jednu exkurzi na stavbě a zajistí výklad žákům základních školy (8.-9. třída)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 xml:space="preserve">s cílem podpořit zájem o studium/práci v technických obore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niciátorem a organizátorem exkurze je objednatel. Objednatel navrhne termín a program exkurze a poskytne informaci o počtu účastníků a jejich přibližném věkovém složení technikovi BOZP a zhotoviteli alespoň 1 týden před plánovaným termínem exkurze. Organizační průběh a případná omezení (popřípadě alternativní termín exkurze) určí odpovědný technik BOZP bez zbytečného odkladu, přičemž BOZP ve spolupráci s TDS nebo stavbyvedoucím zohlední aktuální intenzitu stavebních prací a jejich aktuální průběh v prostorách exkurzí dotčených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počet exkurzí je omezen na dvě po dobu celého trvání výstavby. Proběhnou v termínech domluvených nejméně 5 pracovních dní předem, počet zúčastněných osob je omezen na max. 15. Z důvodu zajištění bezpečnosti a ochrany zdraví během exkurze budou žáci na jejím začátku poučeni o nutnosti dodržování zásad BOZP a obdrží nezbytné ochranné pomůck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bookmarkStart w:id="4" w:name="_Hlk50531935"/>
      <w:r>
        <w:rPr>
          <w:rFonts w:eastAsia="Calibri" w:cs="Arial" w:ascii="Arial" w:hAnsi="Arial"/>
        </w:rPr>
        <w:t xml:space="preserve">Splnění povinnosti uskutečnit exkurzi bude doloženo potvrzením příslušné školy o uskutečnění exkurze v terénu s výkladem s uvedením data, místa uskutečnění, počtu zúčastněných žáků.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Čl. XII Odpovědnost za vady, smluvní pokuty, záruční doba, bod 30</w:t>
      </w:r>
      <w:r>
        <w:rPr>
          <w:rFonts w:eastAsia="Calibri" w:cs="Arial" w:ascii="Arial" w:hAnsi="Arial"/>
        </w:rPr>
        <w:t xml:space="preserve"> (současné body 30 a 31 se posunou tzn. nově budou označeny jako body 31 a 32)</w:t>
      </w:r>
    </w:p>
    <w:p>
      <w:pPr>
        <w:pStyle w:val="Normal"/>
        <w:jc w:val="both"/>
        <w:rPr>
          <w:rFonts w:ascii="Arial" w:hAnsi="Arial" w:cs="Arial"/>
        </w:rPr>
      </w:pPr>
      <w:bookmarkStart w:id="5" w:name="_Hlk50531935"/>
      <w:r>
        <w:rPr>
          <w:rFonts w:cs="Arial" w:ascii="Arial" w:hAnsi="Arial"/>
        </w:rPr>
        <w:t>Pokud zhotovitel poruší povinnost vyplývající z ustanovení čl. XVI bod 13, je povinen uhradit objednateli smluvní pokutu ve výši 40 000 Kč.</w:t>
      </w:r>
      <w:bookmarkEnd w:id="5"/>
    </w:p>
    <w:p>
      <w:pPr>
        <w:pStyle w:val="Normal"/>
        <w:spacing w:lineRule="auto" w:line="24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Čestné prohlášení do nabídk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Prohlašuji, že umožním min. jednu exkurzi na stavbě a zajistím výklad žákům základní školy (8.-9. třída)</w:t>
      </w:r>
      <w:r>
        <w:rPr>
          <w:rFonts w:cs="Arial" w:ascii="Arial" w:hAnsi="Arial"/>
          <w:bCs/>
          <w:vertAlign w:val="superscript"/>
        </w:rPr>
        <w:t>*)</w:t>
      </w:r>
      <w:r>
        <w:rPr>
          <w:rFonts w:cs="Arial" w:ascii="Arial" w:hAnsi="Arial"/>
          <w:bCs/>
        </w:rPr>
        <w:t xml:space="preserve"> s cílem podpořit zájem o studium/práci v technických oborech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ximální počet exkurzí je omezen na dvě po dobu celého trvání výstavby. Proběhnou </w:t>
        <w:br/>
        <w:t>v termínech domluvených nejméně 5 pracovních dní předem, počet zúčastněných osob je omezen na max. 15.</w:t>
      </w:r>
      <w:r>
        <w:rPr>
          <w:rFonts w:cs="Arial" w:ascii="Arial" w:hAnsi="Arial"/>
        </w:rPr>
        <w:t xml:space="preserve"> Z důvodu zajištění bezpečnosti a ochrany zdraví během exkurze budou žáci na jejím začátku poučeni o nutnosti dodržování zásad BOZP a obdrží nezbytné ochranné pomůck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) </w:t>
      </w:r>
      <w:commentRangeStart w:id="0"/>
      <w:r>
        <w:rPr>
          <w:rFonts w:cs="Arial" w:ascii="Arial" w:hAnsi="Arial"/>
        </w:rPr>
        <w:t>možné uvést konkrétní základní školu; další variantou je umožnění exkurze studentům středních škol (studentům gymnázií, stavebních průmyslovek apod.)</w:t>
      </w:r>
      <w:commentRangeEnd w:id="0"/>
      <w:r>
        <w:commentReference w:id="0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Než bude toto odpovědné zadávání využito v rámci veřejné zakázky, je vhodné, </w:t>
        <w:br/>
        <w:t>aby zaměstnanci SPÚ zájem o exkurze předem na příslušné základní nebo střední škole (v nejbližším okolí stavby) projedna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okřálová Jana Ing." w:date="2020-12-28T13:48:00Z" w:initials="VJ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raví zadavat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55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0d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811bb"/>
    <w:pPr>
      <w:keepNext w:val="true"/>
      <w:keepLines/>
      <w:numPr>
        <w:ilvl w:val="0"/>
        <w:numId w:val="1"/>
      </w:numPr>
      <w:spacing w:lineRule="auto" w:line="240" w:before="360" w:after="240"/>
      <w:ind w:left="432" w:hanging="0"/>
      <w:contextualSpacing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3811bb"/>
    <w:pPr>
      <w:keepNext w:val="true"/>
      <w:keepLines/>
      <w:numPr>
        <w:ilvl w:val="1"/>
        <w:numId w:val="1"/>
      </w:numPr>
      <w:spacing w:lineRule="auto" w:line="240"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3811bb"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Arial" w:hAnsi="Arial" w:eastAsia="Times New Roman" w:cs="Arial"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3811bb"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3811bb"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3811bb"/>
    <w:pPr>
      <w:keepNext w:val="true"/>
      <w:keepLines/>
      <w:numPr>
        <w:ilvl w:val="5"/>
        <w:numId w:val="1"/>
      </w:numPr>
      <w:spacing w:lineRule="auto" w:line="240"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3811bb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3811bb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3811bb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811bb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811bb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811bb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3811b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3811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3811b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3811b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3811b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3811b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qFormat/>
    <w:rsid w:val="003811bb"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sid w:val="002758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586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586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58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58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58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58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105a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456</Words>
  <Characters>2691</Characters>
  <CharactersWithSpaces>3141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6:00Z</dcterms:created>
  <dc:creator>Mrkvičková Monika Ing.</dc:creator>
  <dc:description/>
  <dc:language>en-US</dc:language>
  <cp:lastModifiedBy>Vokřálová Jana Ing.</cp:lastModifiedBy>
  <dcterms:modified xsi:type="dcterms:W3CDTF">2021-04-12T12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