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 xml:space="preserve">Čestné prohlášení o splnění ZPŮSOBILOSTI </w:t>
        <w:br/>
        <w:t>A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PD a AD – pro okresy Teplice a Ústí nad Labem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v evidenci daní zachycen splatný daňový nedoplatek ve vztahu ke spotřební dani 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 xml:space="preserve">Prohlašuji tímto čestně, že osoba zabezpečující odbornou způsobilost dle </w:t>
        <w:br/>
        <w:t>§ 77 odst. 2 bod c) zákona je ve vztahu k dodavat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n.: Tyto údaje uveďte pro každou osobu, kterou prokazujete odbornou způsobilo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Kontaktní osoba objednatele (jméno </w:t>
              <w:br/>
              <w:t>a příjmení, tel., e-mal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(rozsah) a předmět poskytnutých služeb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 zakázky (včetně doby dokončení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n.: Tabulku opakujte dle počtu Vámi uváděných realizovaných služeb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91127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409</Words>
  <Characters>2497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2:00Z</dcterms:created>
  <dc:creator>novotna2</dc:creator>
  <dc:description/>
  <dc:language>en-US</dc:language>
  <cp:lastModifiedBy>Dlouhá Hana Ing.</cp:lastModifiedBy>
  <cp:lastPrinted>2013-03-13T13:00:00Z</cp:lastPrinted>
  <dcterms:modified xsi:type="dcterms:W3CDTF">2021-04-07T08:1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