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Vypracování znaleckých posudků pro KPÚ pro Jihočeský kraj (2021-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250/2021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806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21-04-09T10:12:00Z</cp:lastPrinted>
  <dcterms:modified xsi:type="dcterms:W3CDTF">2021-04-09T10:1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