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znaleckých posudků pro KPÚ pro Jihočeský kraj (2021-2023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250/2021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0"/>
        </w:rPr>
        <w:t>části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51"/>
        <w:gridCol w:w="6803"/>
        <w:gridCol w:w="1560"/>
      </w:tblGrid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zakázky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5" w:firstLine="85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části zakázky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ávám nabídku na tuto část VZ </w:t>
            </w:r>
            <w:r>
              <w:rPr>
                <w:rFonts w:cs="Arial" w:ascii="Arial" w:hAnsi="Arial"/>
                <w:b/>
                <w:sz w:val="18"/>
                <w:szCs w:val="18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pozemků v okrese České Budějovice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pozemků v okresech Český Krumlov a Prachatice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pozemků v okresech Jindřichův Hradec a Tábor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pozemků v okresech Písek a Strakonice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věcných břemen na území Jihočeského kraje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staveb na území Jihočeského kraje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7.</w:t>
            </w:r>
          </w:p>
        </w:tc>
        <w:tc>
          <w:tcPr>
            <w:tcW w:w="68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ZP na ocenění rybníků na území Jihočeského kraje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1</Words>
  <Characters>1642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1-04-09T09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