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 pozemkových úprav v trase D35 v okrese Svit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702/2021-54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bookmarkStart w:id="0" w:name="_GoBack"/>
      <w:bookmarkEnd w:id="0"/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B8D79A-FB1D-4899-B2FB-26F9D38D0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07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áča Petr Ing.</cp:lastModifiedBy>
  <cp:lastPrinted>2018-01-29T13:45:00Z</cp:lastPrinted>
  <dcterms:modified xsi:type="dcterms:W3CDTF">2021-02-19T08:3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