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konstrukce nádrže N2 Větřkovice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570/2021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20-03-09T11:14:00Z</cp:lastPrinted>
  <dcterms:modified xsi:type="dcterms:W3CDTF">2021-04-06T11:0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