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PD - Přehrážky PŘ1-PŘ5 s polní cestou CP2 v k. ú. Ráječk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31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25 3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</Words>
  <Characters>173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1-03-31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