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pro realizaci společných zařízení – okres Náchod 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845/2021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6</Words>
  <Characters>1790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1-03-22T13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