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bookmarkStart w:id="0" w:name="_Hlk62546184"/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  <w:bookmarkEnd w:id="0"/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bookmarkStart w:id="1" w:name="_Hlk62546097"/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kytnutí užívacích práv k programovému vybavení a datovým souborům ÚRS a poskytnutí dalších služeb a podpory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bookmarkStart w:id="2" w:name="_Hlk62546097"/>
            <w:r>
              <w:rPr/>
              <w:t>SZ SPU 070703/2021/3</w:t>
            </w:r>
            <w:bookmarkEnd w:id="2"/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9133908-B018-4A82-B76B-BE18D2CD8A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264</Words>
  <Characters>1709</Characters>
  <CharactersWithSpaces>19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Konvičná Marie Mgr.</cp:lastModifiedBy>
  <cp:lastPrinted>2012-03-30T11:12:00Z</cp:lastPrinted>
  <dcterms:modified xsi:type="dcterms:W3CDTF">2021-03-22T11:09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