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240" w:after="120"/>
        <w:rPr>
          <w:b/>
          <w:b/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Realizace protipovodňového opatření KoPÚ v k.ú. Těchlovice u Stříbra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</w:t>
        <w:br/>
        <w:t>v otevřeném podlimitním řízení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exact" w:line="240" w:before="240" w:after="12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60" w:after="60"/>
        <w:ind w:left="114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Zkladntext21"/>
        <w:spacing w:before="24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993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965085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0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</w:rPr>
    </w:pPr>
    <w:r>
      <w:rPr>
        <w:b/>
        <w:bCs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4E634-32C3-422B-A220-A46BF1F9E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6</Words>
  <Characters>2109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1-03-26T09:0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