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DS a výkon KBOZP pro polní cestu HPC 1.1 v k. ú. Brůdek a polní cesty C 1 a C 5 v k. ú. Studánky u Všerub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4232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ást 1 - </w:t>
      </w:r>
      <w:r>
        <w:rPr>
          <w:rFonts w:cs="Arial" w:ascii="Arial" w:hAnsi="Arial"/>
          <w:color w:val="000000"/>
        </w:rPr>
        <w:t>TDS a výkon KBOZP pro polní cestu HPC 1.1 v k. ú. Brůdek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ást 2 - </w:t>
      </w:r>
      <w:r>
        <w:rPr>
          <w:rFonts w:cs="Arial" w:ascii="Arial" w:hAnsi="Arial"/>
          <w:color w:val="000000"/>
        </w:rPr>
        <w:t>TDS a výkon KBOZP pro polní cesty C 1 a C 5 v k. ú. Studánky u Všerub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12619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97451A3-A8DA-4433-BCD0-44B53A456F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0</Words>
  <Characters>3014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3-26T06:3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