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u HPC 1.1 v k. ú. Brůdek a polní cesty C 1 a C 5 v k. ú. Studánky u Všer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32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28A46-DDD7-44F4-9199-1B5AB741E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1-03-24T13:5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