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i/>
          <w:i/>
          <w:sz w:val="22"/>
          <w:szCs w:val="22"/>
        </w:rPr>
      </w:pPr>
      <w:r>
        <w:rPr>
          <w:rFonts w:ascii="Arial" w:hAnsi="Arial"/>
          <w:sz w:val="22"/>
          <w:szCs w:val="22"/>
        </w:rPr>
        <w:t>SMLOUVA O NÁKUPU tiskáren NA OBÁLK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tiskáren na obál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tiskáren na obálky je mimo jiné veškerý interní software (např. firmware) a další software nezbytný k užívání dodávaných tiskáren na obálky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 Za dodání Zboží v plném rozsahu je tak Kupující povinen zaplatit Prodávajícímu nejvýše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30 (třiceti) pracovních dnů ode dne nabytí účinnosti této Smlouvy, a to v počtech a na adresy Kupujícího uvedených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jeho kompletace, instalace, oživení a uvedení do provozu. O předání a převzetí Zboží bude Smluvními stranami sepsán ve 2 (dvou) vyhotoveních dílčí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 tiskárny na obálky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Jsou-li v </w:t>
      </w:r>
      <w:r>
        <w:rPr>
          <w:rFonts w:cs="Arial" w:ascii="Arial" w:hAnsi="Arial"/>
          <w:b/>
          <w:bCs/>
          <w:szCs w:val="22"/>
          <w:u w:val="single"/>
        </w:rPr>
        <w:t>Příloze č. 1</w:t>
      </w:r>
      <w:r>
        <w:rPr>
          <w:rFonts w:cs="Arial" w:ascii="Arial" w:hAnsi="Arial"/>
          <w:szCs w:val="22"/>
        </w:rPr>
        <w:t xml:space="preserve">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w:t>
      </w:r>
      <w:r>
        <w:rPr>
          <w:rFonts w:cs="Arial" w:ascii="Arial" w:hAnsi="Arial"/>
          <w:b/>
          <w:bCs/>
          <w:szCs w:val="22"/>
          <w:u w:val="single"/>
        </w:rPr>
        <w:t>Přílohy č. 1</w:t>
      </w:r>
      <w:r>
        <w:rPr>
          <w:rFonts w:cs="Arial" w:ascii="Arial" w:hAnsi="Arial"/>
          <w:szCs w:val="22"/>
        </w:rPr>
        <w:t xml:space="preserve"> této Smlouvy jsou zahrnuty v ceně Zboží. </w:t>
      </w:r>
      <w:bookmarkEnd w:id="8"/>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 tiskárně na obálky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u w:val="single"/>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u w:val="single"/>
        </w:rPr>
        <w:t>Příloze č. 1</w:t>
      </w:r>
      <w:r>
        <w:rPr>
          <w:rFonts w:cs="Arial" w:ascii="Arial" w:hAnsi="Arial"/>
          <w:szCs w:val="22"/>
        </w:rPr>
        <w:t xml:space="preserve"> této Smlouvy. Lhůta je počítána vždy od nahlášení vady Prodávajícímu. Lhůta pro provedení opravy (odstranění vad) je stanovena v</w:t>
      </w:r>
      <w:r>
        <w:rPr>
          <w:rFonts w:cs="Arial" w:ascii="Arial" w:hAnsi="Arial"/>
          <w:b/>
          <w:bCs/>
          <w:szCs w:val="22"/>
        </w:rPr>
        <w:t> </w:t>
      </w:r>
      <w:r>
        <w:rPr>
          <w:rFonts w:cs="Arial" w:ascii="Arial" w:hAnsi="Arial"/>
          <w:b/>
          <w:bCs/>
          <w:szCs w:val="22"/>
          <w:u w:val="single"/>
        </w:rPr>
        <w:t>Příloze č. 1</w:t>
      </w:r>
      <w:r>
        <w:rPr>
          <w:rFonts w:cs="Arial" w:ascii="Arial" w:hAnsi="Arial"/>
          <w:szCs w:val="22"/>
        </w:rPr>
        <w:t>. Záruční servis bude poskytován osobami, které jsou výrobcem (či jiným původcem) dodaného Zboží k poskytování tohoto servisu certifikovány, a to na přímo v místech uvedených v </w:t>
      </w:r>
      <w:r>
        <w:rPr>
          <w:rFonts w:cs="Arial" w:ascii="Arial" w:hAnsi="Arial"/>
          <w:b/>
          <w:szCs w:val="22"/>
          <w:u w:val="single"/>
        </w:rPr>
        <w:t>Příloze č. 3</w:t>
      </w:r>
      <w:r>
        <w:rPr>
          <w:rFonts w:cs="Arial" w:ascii="Arial" w:hAnsi="Arial"/>
          <w:szCs w:val="22"/>
        </w:rPr>
        <w:t>.</w:t>
      </w:r>
      <w:bookmarkEnd w:id="10"/>
      <w:bookmarkEnd w:id="11"/>
      <w:bookmarkEnd w:id="12"/>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uplynutí záruční dob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ind w:left="1474" w:hanging="737"/>
        <w:rPr>
          <w:rFonts w:ascii="Arial" w:hAnsi="Arial" w:cs="Arial"/>
          <w:szCs w:val="22"/>
        </w:rPr>
      </w:pPr>
      <w:bookmarkStart w:id="16" w:name="_Hlk51590329"/>
      <w:r>
        <w:rPr>
          <w:rFonts w:cs="Arial" w:ascii="Arial" w:hAnsi="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6"/>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v Příloze č. 1),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9. a článku 9. odst. 9.5., této Smlouvy, je Prodávající povinen zaplatit Kupujícímu smluvní pokutu ve výši 5.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r>
        <w:rPr>
          <w:rFonts w:cs="Arial" w:ascii="Arial" w:hAnsi="Arial"/>
          <w:szCs w:val="22"/>
        </w:rPr>
        <w:t xml:space="preserve">Kupující je oprávněn od Smlouvy odstoupit v případech stanovených touto Smlouvou a zákonem. </w:t>
      </w:r>
      <w:bookmarkEnd w:id="18"/>
    </w:p>
    <w:p>
      <w:pPr>
        <w:pStyle w:val="RLTextlnkuslovan"/>
        <w:numPr>
          <w:ilvl w:val="1"/>
          <w:numId w:val="1"/>
        </w:numPr>
        <w:ind w:left="1474" w:hanging="737"/>
        <w:rPr>
          <w:rFonts w:ascii="Arial" w:hAnsi="Arial" w:cs="Arial"/>
          <w:szCs w:val="22"/>
        </w:rPr>
      </w:pPr>
      <w:r>
        <w:rPr>
          <w:rFonts w:cs="Arial" w:ascii="Arial" w:hAnsi="Arial"/>
          <w:szCs w:val="22"/>
        </w:rPr>
        <w:t xml:space="preserve">Kupující je oprávněn odstoupit od Smlouvy v případě, že: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tel: +420 729 922 416;</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 xml:space="preserve">; Jakub Voleský, </w:t>
      </w:r>
      <w:hyperlink r:id="rId5">
        <w:r>
          <w:rPr>
            <w:rStyle w:val="InternetLink"/>
            <w:rFonts w:cs="Arial" w:ascii="Arial" w:hAnsi="Arial"/>
            <w:szCs w:val="22"/>
            <w:lang w:eastAsia="en-US"/>
          </w:rPr>
          <w:t>j.volesky@spucr.cz</w:t>
        </w:r>
      </w:hyperlink>
      <w:r>
        <w:rPr>
          <w:rFonts w:cs="Arial" w:ascii="Arial" w:hAnsi="Arial"/>
          <w:szCs w:val="22"/>
          <w:lang w:eastAsia="en-US"/>
        </w:rPr>
        <w:t xml:space="preserve">; Jakub Janecký, </w:t>
      </w:r>
      <w:hyperlink r:id="rId6">
        <w:r>
          <w:rPr>
            <w:rStyle w:val="InternetLink"/>
            <w:rFonts w:cs="Arial" w:ascii="Arial" w:hAnsi="Arial"/>
            <w:szCs w:val="22"/>
            <w:lang w:eastAsia="en-US"/>
          </w:rPr>
          <w:t>j.janecky@spucr.cz</w:t>
        </w:r>
      </w:hyperlink>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highlight w:val="yellow"/>
        </w:rPr>
        <w:t>[DOPLNÍ DODAVATEL]</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DODAVATEL]</w:t>
      </w:r>
      <w:r>
        <w:rPr>
          <w:rStyle w:val="DoplnuchazeChar"/>
          <w:rFonts w:cs="Arial" w:ascii="Arial" w:hAnsi="Arial"/>
          <w:b w:val="false"/>
          <w:szCs w:val="22"/>
        </w:rPr>
        <w:t>, a to v pracovní dny pondělí až pátek od 7:00 do 18:00. Tím není dotčeno právo Kupujícího nahlašovat vady jinými způsob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Smluvní strany se dohodly, že uveřejnění Smlouvy provede Kupujíc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rPr>
      </w:r>
    </w:p>
    <w:tbl>
      <w:tblPr>
        <w:tblW w:w="9771"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3930"/>
        <w:gridCol w:w="5840"/>
      </w:tblGrid>
      <w:tr>
        <w:trPr>
          <w:trHeight w:val="277" w:hRule="atLeast"/>
        </w:trPr>
        <w:tc>
          <w:tcPr>
            <w:tcW w:w="9770" w:type="dxa"/>
            <w:gridSpan w:val="2"/>
            <w:tcBorders>
              <w:top w:val="single" w:sz="12" w:space="0" w:color="000000"/>
              <w:left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Technická specifikace tiskáren na obálky</w:t>
            </w:r>
          </w:p>
        </w:tc>
      </w:tr>
      <w:tr>
        <w:trPr>
          <w:trHeight w:val="710"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zený model (uvést značku a model/typ):</w:t>
            </w:r>
          </w:p>
        </w:tc>
        <w:tc>
          <w:tcPr>
            <w:tcW w:w="584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hra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USB, Ethernet, podpora DHCP, kompatibilita s 802.1x</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rozliše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200 x 1200 DPI</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á rychlost</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5 obálek za minutu</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ředpokládaná zátěž</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000 obálek za měsíc</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apacita I. zásobníku </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50 obálek (šuplík)</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apacita II. zásobníku </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50 obálek (šuplík)</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yp obálek</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rugov, KRPA, BOWA</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yp média</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ormální papír, silný papír (131-162 g/m2)</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isplej</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ompatibilita OS</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Windows 10</w:t>
            </w:r>
          </w:p>
        </w:tc>
      </w:tr>
      <w:tr>
        <w:trPr>
          <w:trHeight w:val="684"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Instalace zařízení</w:t>
            </w:r>
          </w:p>
        </w:tc>
        <w:tc>
          <w:tcPr>
            <w:tcW w:w="5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odavatel oživí, kalibruje a nainstaluje zařízení včetně ovladačů, dle odsouhlaseného návodu v odběrných místech dle přílohy č. 3. </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ístě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le Přílohy č. 3, Seznam odběrných míst</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85 kusů</w:t>
            </w:r>
          </w:p>
        </w:tc>
      </w:tr>
      <w:tr>
        <w:trPr>
          <w:trHeight w:val="567" w:hRule="atLeast"/>
        </w:trPr>
        <w:tc>
          <w:tcPr>
            <w:tcW w:w="3930"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servis</w:t>
            </w:r>
          </w:p>
        </w:tc>
        <w:tc>
          <w:tcPr>
            <w:tcW w:w="5840"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dstranění vady do tří pracovních dnů na adresách kupujícího viz příloha č. 3 Smlouvy</w:t>
            </w:r>
          </w:p>
        </w:tc>
      </w:tr>
      <w:tr>
        <w:trPr>
          <w:trHeight w:val="567" w:hRule="atLeast"/>
        </w:trPr>
        <w:tc>
          <w:tcPr>
            <w:tcW w:w="3930"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požadavky</w:t>
            </w:r>
          </w:p>
        </w:tc>
        <w:tc>
          <w:tcPr>
            <w:tcW w:w="5840"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řed dodávkou tiskáren do jiných odběrných míst proběhne oživení, kalibrace, instalace zařízení na adrese Husinecká 11a Praha 3. Vytvoření návodu na nastavení tiskárny pro oba rozměry obálek Dorugov. Návod bude po odsouhlasení použit při instalaci tiskáren v odběrných místech. Provedení zkušebního tisku 300 kusů obálek Dorugov s poučením 216 x 162 mm. A provedení zkušebního tisku 300 kusů obálek Dorugov s poučením 216 x 155. Z celkového množství 600 obálek povelný počet záseků a zjevně pomačkaných obálek 0 kusů.  </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doba</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5 let</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19" w:name="Annex02"/>
      <w:r>
        <w:rPr>
          <w:rFonts w:cs="Arial" w:ascii="Arial" w:hAnsi="Arial"/>
          <w:szCs w:val="22"/>
        </w:rPr>
        <w:t>Příloha č. 2</w:t>
      </w:r>
      <w:bookmarkEnd w:id="19"/>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679" w:type="dxa"/>
        <w:tblLayout w:type="fixed"/>
        <w:tblCellMar>
          <w:top w:w="0" w:type="dxa"/>
          <w:left w:w="108" w:type="dxa"/>
          <w:bottom w:w="0" w:type="dxa"/>
          <w:right w:w="108" w:type="dxa"/>
        </w:tblCellMar>
        <w:tblLook w:val="00a0" w:noHBand="0" w:noVBand="0" w:firstColumn="1" w:lastRow="0" w:lastColumn="0" w:firstRow="1"/>
      </w:tblPr>
      <w:tblGrid>
        <w:gridCol w:w="1741"/>
        <w:gridCol w:w="1280"/>
        <w:gridCol w:w="1629"/>
        <w:gridCol w:w="1512"/>
        <w:gridCol w:w="1395"/>
        <w:gridCol w:w="1512"/>
      </w:tblGrid>
      <w:tr>
        <w:trPr>
          <w:trHeight w:val="2169" w:hRule="atLeast"/>
        </w:trPr>
        <w:tc>
          <w:tcPr>
            <w:tcW w:w="1741"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jc w:val="center"/>
              <w:rPr>
                <w:rFonts w:ascii="Arial" w:hAnsi="Arial" w:cs="Arial"/>
                <w:b/>
                <w:b/>
                <w:szCs w:val="22"/>
              </w:rPr>
            </w:pPr>
            <w:r>
              <w:rPr>
                <w:rFonts w:cs="Arial" w:ascii="Arial" w:hAnsi="Arial"/>
                <w:b/>
                <w:szCs w:val="22"/>
              </w:rPr>
              <w:t>Typ tiskárny</w:t>
            </w:r>
          </w:p>
        </w:tc>
        <w:tc>
          <w:tcPr>
            <w:tcW w:w="128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62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1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39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1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6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highlight w:val="yellow"/>
              </w:rPr>
              <w:t>[DOPLNÍ DODAVAT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rPr>
              <w:t>85 kus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szCs w:val="22"/>
                <w:highlight w:val="yellow"/>
              </w:rPr>
              <w:t>[DOPLNÍ DODAVATEL -  jednotková nabídková ce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 – celková nabídková cena</w:t>
            </w:r>
            <w:r>
              <w:rPr>
                <w:rStyle w:val="DoplnuchazeChar"/>
                <w:rFonts w:cs="Arial" w:ascii="Arial" w:hAnsi="Arial"/>
                <w:szCs w:val="22"/>
                <w:u w:val="singl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dresa</w:t>
            </w:r>
          </w:p>
        </w:tc>
        <w:tc>
          <w:tcPr>
            <w:tcW w:w="142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čet kusů</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ředí</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necká 1024/11a</w:t>
              <w:br/>
              <w:t>130 00 Praha 3 - Žižkov</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8</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w:t>
              <w:br/>
              <w:t>130 00 Praha 3</w:t>
            </w:r>
          </w:p>
        </w:tc>
        <w:tc>
          <w:tcPr>
            <w:tcW w:w="142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ižkova 360</w:t>
              <w:br/>
              <w:t>256 01 Benešov</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rou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 Hájem 324</w:t>
              <w:br/>
              <w:t>267 01 Králův Dvů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d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17. listopadu 2840</w:t>
              <w:br/>
              <w:t>272 01 Klad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l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o náměstí 45</w:t>
              <w:br/>
              <w:t>280 30 Ko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utná Hor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a 97</w:t>
              <w:br/>
              <w:t>284 01 Kutná Hor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ěl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zručova 109</w:t>
              <w:br/>
              <w:t>276 01 Měl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ladá Boles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ělská 151</w:t>
              <w:br/>
              <w:t>293 01 Mladá Boles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ymbu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oudní 17</w:t>
              <w:br/>
              <w:t>288 00 Nymbu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íbram</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štovní 4</w:t>
              <w:br/>
              <w:t>261 01 Příbram</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akov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ubenská 2250</w:t>
              <w:br/>
              <w:t>269 01 Rakov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é Budějov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ý Kruml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5. května 287, Plešivec</w:t>
              <w:br/>
              <w:t>381 01 Český Kruml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ndřichův Hrad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vdova 837/II.</w:t>
              <w:br/>
              <w:t>377 01 Jindřichův Hrad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ís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dražní 1988</w:t>
              <w:br/>
              <w:t>397 01 Pís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chat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odňanská 329</w:t>
              <w:br/>
              <w:t>383 11 Prachat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akon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kého nám. 1090</w:t>
              <w:br/>
              <w:t>386 01 Strakon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ábor</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o náměstí 2938</w:t>
              <w:br/>
              <w:t>390 02 Tábo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Gen. Píky 8</w:t>
              <w:br/>
              <w:t>326 00 Plzeň</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omažl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ltravská 438</w:t>
              <w:br/>
              <w:t>344 37 Domažl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to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apkova 127/V.</w:t>
              <w:br/>
              <w:t>339 01 Klato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lzeň</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rudova 35</w:t>
              <w:br/>
              <w:t>301 00 Plzeň</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ach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G.Masaryka 1326</w:t>
              <w:br/>
              <w:t>347 01 Tach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ská 48/73</w:t>
              <w:br/>
              <w:t>360 06 Karlovy Vary</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Evropská 1605/8</w:t>
              <w:br/>
              <w:t>350 02 Cheb</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y Var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ávodu míru 725/16</w:t>
              <w:br/>
              <w:t>360 17 Karlovy Var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tská 1071/2</w:t>
              <w:br/>
              <w:t>415 02  Tepl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ěčín</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28.října 979/19</w:t>
              <w:br/>
              <w:t>405 01 Děčín</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omut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2528</w:t>
              <w:br/>
              <w:t>430 03 Chomut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toměř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elká Krajská 1</w:t>
              <w:br/>
              <w:t>412 01 Litoměř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oun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žská 765</w:t>
              <w:br/>
              <w:t>440 01 Loun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epl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asarykova 66</w:t>
              <w:br/>
              <w:t>415 01 Tepl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57 Libere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á Lípa</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ubická 2362</w:t>
              <w:br/>
              <w:t>470 01 Česká Lípa</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er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07 Liber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emil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ítouchovská 1</w:t>
              <w:br/>
              <w:t>513 01 Semil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ydlinovská 245</w:t>
              <w:br/>
              <w:t>503 01 Hradec Králové</w:t>
            </w:r>
          </w:p>
        </w:tc>
        <w:tc>
          <w:tcPr>
            <w:tcW w:w="142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adec Králové</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škova 357</w:t>
              <w:br/>
              <w:t>500 02 Hradec Králové</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ova 56</w:t>
              <w:br/>
              <w:t>506 14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chod</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hova 1303</w:t>
              <w:br/>
              <w:t>547 01 Náchod</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ychnov nad Kněžn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1320</w:t>
              <w:br/>
              <w:t>516 01 Rychnov n. K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rutn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rská 5</w:t>
              <w:br/>
              <w:t>541 01 Trutn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Pardubický kraj </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rudim</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ěbradova 909</w:t>
              <w:br/>
              <w:t>537 01 Chrudim</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dub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vita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ilady Horákové 10</w:t>
              <w:br/>
              <w:t>568 02 Svita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í nad Orlicí</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vardkova 1191</w:t>
              <w:br/>
              <w:t>562 01 Ústí nad Orlicí</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Kraj Vysočina </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ův Brod</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metanovo nám. 279</w:t>
              <w:br/>
              <w:t>580 02 Havlíčkův Brod</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hl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elhřim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Stínadel 1317</w:t>
              <w:br/>
              <w:t>393 01 Pelhřim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ebíč</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áfova 1</w:t>
              <w:br/>
              <w:t>674 01 Třebíč</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ďár nad Sázav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ojírenská 1208/12</w:t>
              <w:br/>
              <w:t>591 01 Žďár nad Sázavou</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oznová 17</w:t>
              <w:br/>
              <w:t>603 00 Brno</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sko</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říčí 18</w:t>
              <w:br/>
              <w:t>678 42 Blansko</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tlářská 53</w:t>
              <w:br/>
              <w:t>602 00 Br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řec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T.G.Masaryka 2957/9A</w:t>
              <w:br/>
              <w:t>690 02 Břec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don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atislavská 1/6</w:t>
              <w:br/>
              <w:t>695 01 Hodon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yšk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ánek 250/1</w:t>
              <w:br/>
              <w:t>682 01 Vyšk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nojm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Armády 1213/8</w:t>
              <w:br/>
              <w:t>669 02 Znojm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 Kosmonautů 989/8</w:t>
              <w:br/>
              <w:t>772 00 Olomou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eseník</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povská 125</w:t>
              <w:br/>
              <w:t>790 01 Jeseník</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lomou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ická 1</w:t>
              <w:br/>
              <w:t>772 00 Olomou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stěj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Aloise Krále 4</w:t>
              <w:br/>
              <w:t>796 01 Prostěj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er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Wurmova 2</w:t>
              <w:br/>
              <w:t>750 02 Přer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Šumpe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mocniční 53</w:t>
              <w:br/>
              <w:t>787 01 Šumpe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ušina 5</w:t>
              <w:br/>
              <w:t>702 00 Ostr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untál</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tyzánská 7</w:t>
              <w:br/>
              <w:t>792 01 Bruntál</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ýdek Míst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4.května 217</w:t>
              <w:br/>
              <w:t>738 01 Frýdek Míst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ový 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a 13</w:t>
              <w:br/>
              <w:t>741 11 Nový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p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novská 2861/69</w:t>
              <w:br/>
              <w:t>746 01 Op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oměříž</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iegrovo nám. 3228/22</w:t>
              <w:br/>
              <w:t>767 01 Kroměříž</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herské Hradiště</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tzkarova 1180</w:t>
              <w:br/>
              <w:t>686 01 Uherské Hradiště</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set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ružstevní 1602</w:t>
              <w:br/>
              <w:t>755 01 Vset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lín</w:t>
            </w:r>
          </w:p>
        </w:tc>
        <w:tc>
          <w:tcPr>
            <w:tcW w:w="3600"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bl>
    <w:p>
      <w:pPr>
        <w:pStyle w:val="Normal"/>
        <w:widowControl/>
        <w:bidi w:val="0"/>
        <w:spacing w:lineRule="exact" w:line="280" w:before="0" w:after="120"/>
        <w:jc w:val="left"/>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04f1a"/>
    <w:rPr>
      <w:rFonts w:ascii="Calibri" w:hAnsi="Calibri"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404f1a"/>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j.volesky@spucr.cz" TargetMode="External"/><Relationship Id="rId6" Type="http://schemas.openxmlformats.org/officeDocument/2006/relationships/hyperlink" Target="mailto:j.janecky@spuc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8" ma:contentTypeDescription="Vytvoří nový dokument" ma:contentTypeScope="" ma:versionID="236cb25c9ceb37b21fc5135c84e57e26">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e80b115737eaa513d0cc525846605335"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1094</_dlc_DocId>
    <_dlc_DocIdUrl xmlns="85f4b5cc-4033-44c7-b405-f5eed34c8154">
      <Url>https://spucr.sharepoint.com/sites/Portal/601002/_layouts/15/DocIdRedir.aspx?ID=HCUZCRXN6NH5-1585515923-1094</Url>
      <Description>HCUZCRXN6NH5-1585515923-109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B0159D8-FAF9-4665-A171-7665995C6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A5E98F-73BC-4008-BFE6-183F5187DC5A}">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7BD5F4CE-AC69-4EF5-8969-26D1AC41D2DC}">
  <ds:schemaRefs>
    <ds:schemaRef ds:uri="http://schemas.microsoft.com/sharepoint/v3/contenttype/forms"/>
  </ds:schemaRefs>
</ds:datastoreItem>
</file>

<file path=customXml/itemProps4.xml><?xml version="1.0" encoding="utf-8"?>
<ds:datastoreItem xmlns:ds="http://schemas.openxmlformats.org/officeDocument/2006/customXml" ds:itemID="{DB659ED6-5D41-4F09-83DE-8D9F16671FAC}">
  <ds:schemaRefs>
    <ds:schemaRef ds:uri="http://schemas.openxmlformats.org/officeDocument/2006/bibliography"/>
  </ds:schemaRefs>
</ds:datastoreItem>
</file>

<file path=customXml/itemProps5.xml><?xml version="1.0" encoding="utf-8"?>
<ds:datastoreItem xmlns:ds="http://schemas.openxmlformats.org/officeDocument/2006/customXml" ds:itemID="{D480D300-D3DD-436B-A64B-D99D21E20FD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697</Words>
  <Characters>27718</Characters>
  <CharactersWithSpaces>3235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2:00Z</dcterms:created>
  <dc:creator>Strelička &amp; Partners, advokátní kancelář, s.r.o.</dc:creator>
  <dc:description/>
  <dc:language>en-US</dc:language>
  <cp:lastModifiedBy>Konvičná Marie Mgr.</cp:lastModifiedBy>
  <dcterms:modified xsi:type="dcterms:W3CDTF">2021-03-25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d4f3f506-360f-47ce-acb2-99f47d15a750</vt:lpwstr>
  </property>
</Properties>
</file>