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žely - polní cesta C4 se zelení a polní cesta C5 – TDS a koordinátor 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3/2021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8A794F-E155-41FF-AA35-F6F47F8EB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22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0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1-01-04T15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