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101979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101993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3.3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měť HPE 64GB 4Rx4 PC4-2666V-L Smart Kit - 12 ks, produktové číslo: 815101-B2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14 320,- Kč bez DPH / kus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rPr/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Nákup pamětí HPE 64GB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sz w:val="19"/>
          <w:szCs w:val="19"/>
          <w:shd w:fill="FFFFFF" w:val="clear"/>
        </w:rPr>
        <w:t xml:space="preserve"> </w:t>
      </w:r>
      <w:r>
        <w:rPr>
          <w:b/>
          <w:sz w:val="20"/>
          <w:szCs w:val="20"/>
        </w:rPr>
        <w:t>P21V00000988</w:t>
      </w:r>
      <w:r>
        <w:rPr>
          <w:sz w:val="20"/>
          <w:szCs w:val="20"/>
        </w:rPr>
        <w:t xml:space="preserve"> a celková cena bude činit max. </w:t>
      </w:r>
      <w:r>
        <w:rPr>
          <w:b/>
          <w:sz w:val="20"/>
          <w:szCs w:val="20"/>
        </w:rPr>
        <w:t>171 840,- Kč bez DPH, 36 086,40 Kč 21 % DPH, tj.  207 926,40 Kč s DPH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9.4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rkvička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420 729 922 121,e-mail: </w:t>
      </w:r>
      <w:hyperlink r:id="rId2">
        <w:r>
          <w:rPr>
            <w:rFonts w:cs="Arial" w:ascii="Arial" w:hAnsi="Arial"/>
            <w:sz w:val="20"/>
            <w:szCs w:val="20"/>
          </w:rPr>
          <w:t>d.mrkvicka@spucr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4.3.2021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2905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8252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rkvicka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7464</_dlc_DocId>
    <_dlc_DocIdUrl xmlns="85f4b5cc-4033-44c7-b405-f5eed34c8154">
      <Url>https://spucr.sharepoint.com/sites/Portal/304000/_layouts/15/DocIdRedir.aspx?ID=HCUZCRXN6NH5-1281883986-27464</Url>
      <Description>HCUZCRXN6NH5-1281883986-27464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13A0F0E-743C-4D41-9A33-2A075A994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85f4b5cc-4033-44c7-b405-f5eed34c8154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E8D2880B-E623-4C9D-BD54-D086BB86BB4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216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3:00Z</dcterms:created>
  <dc:creator>Lucka</dc:creator>
  <dc:description/>
  <dc:language>en-US</dc:language>
  <cp:lastModifiedBy>Vlčková Gabriela DiS.</cp:lastModifiedBy>
  <cp:lastPrinted>2021-03-23T10:44:00Z</cp:lastPrinted>
  <dcterms:modified xsi:type="dcterms:W3CDTF">2021-03-2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07e3a510-118d-4c26-8310-5c758af1a7c9</vt:lpwstr>
  </property>
</Properties>
</file>