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  <w:bookmarkStart w:id="0" w:name="_GoBack"/>
      <w:bookmarkEnd w:id="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ypracování projektové dokumentace a výkon autorského dozoru pro stavbu „Polní cesta HPC2 a IP21 v k.ú. Rohozná u Jihlavy“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942996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>Příloha č. 5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8D78B8-63D3-485A-A84A-D2927279B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83</Words>
  <Characters>2262</Characters>
  <CharactersWithSpaces>26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ristek Jaroslav Ing.</cp:lastModifiedBy>
  <cp:lastPrinted>2013-03-13T13:00:00Z</cp:lastPrinted>
  <dcterms:modified xsi:type="dcterms:W3CDTF">2021-02-26T10:1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