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9"/>
        <w:gridCol w:w="6261"/>
      </w:tblGrid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pracování projektové dokumentace a výkon autorského dozoru pro stavbu „Polní cesta HPC2 a IP21 v k.ú. Rohozná u Jihlavy“</w:t>
            </w:r>
          </w:p>
        </w:tc>
      </w:tr>
      <w:tr>
        <w:trPr>
          <w:trHeight w:val="36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P2282/2021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5C63BA-6506-4130-9607-E24DA71F4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1-02-26T10:0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