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2"/>
        <w:gridCol w:w="6669"/>
      </w:tblGrid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„Polní cesta HPC2 a IP21 v k.ú. Rohozná u Jihlavy“</w:t>
            </w:r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282/2021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986"/>
        <w:gridCol w:w="2125"/>
        <w:gridCol w:w="2126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1"/>
        <w:gridCol w:w="2862"/>
      </w:tblGrid>
      <w:tr>
        <w:trPr/>
        <w:tc>
          <w:tcPr>
            <w:tcW w:w="63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left="18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28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648A2-4A48-439E-8611-95FB2D15F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3-19T09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