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pro realizaci staveb společných zařízení v okrese Trutn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1316/2020-514205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467540-326A-402B-8F64-5A60A8036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21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ecenová Jitka Ing.</cp:lastModifiedBy>
  <cp:lastPrinted>2018-01-29T13:45:00Z</cp:lastPrinted>
  <dcterms:modified xsi:type="dcterms:W3CDTF">2021-02-26T09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