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Zajištění dodávky spotřebního materiál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91559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2010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3-16T09:1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