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odávky spotřebního materiálu 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38191/202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BD2825-460F-41BB-95B3-D531E6371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98</Words>
  <Characters>596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říborská Jana Ing.</cp:lastModifiedBy>
  <cp:lastPrinted>2020-10-01T12:05:00Z</cp:lastPrinted>
  <dcterms:modified xsi:type="dcterms:W3CDTF">2021-03-16T09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