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6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provozu ICT a technické infrastruktur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provozu ICT a technické infrastruk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FF0000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Koněvova 6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30 00 Praha 3 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564060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564063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ichaela Kala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m.kalas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3. 12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provozu ICT a technické infrastru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oněvova 65, 130 00  Praha 3 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drobné IT techniky viz Příloha č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uvedena na základě cenové nabídky učiněné dodavatelem v rámci veřejné zakázky s názvem „</w:t>
      </w:r>
      <w:r>
        <w:rPr>
          <w:rFonts w:cs="Arial" w:ascii="Arial" w:hAnsi="Arial"/>
          <w:b/>
          <w:sz w:val="20"/>
          <w:szCs w:val="20"/>
        </w:rPr>
        <w:t>Dodávka IT prostředků“</w:t>
      </w:r>
      <w:r>
        <w:rPr>
          <w:rFonts w:cs="Arial" w:ascii="Arial" w:hAnsi="Arial"/>
          <w:sz w:val="20"/>
          <w:szCs w:val="20"/>
        </w:rPr>
        <w:t xml:space="preserve"> systémové číslo VZ je P18V00005324 a cena bude činit max. 81 595,00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č bez DPH, 17 134,9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21 % DPH, tj. 98 729,95 Kč s DPH. 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nec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aněček, Odbor provozu ICT a technické infrastru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77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vanecek@spucr.cz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provozu ICT a technické infrastruktury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artin Kuč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provozu ICT a technické infrastru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30480" distL="0" distR="30480" simplePos="0" locked="0" layoutInCell="0" allowOverlap="1" relativeHeight="13" wp14:anchorId="2CB3F746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798820" cy="7620"/>
                <wp:effectExtent l="5080" t="5080" r="5080" b="5080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6.55pt,0.85pt" ID="Přímá spojnice 5" stroked="t" o:allowincell="f" style="position:absolute;flip:y;mso-position-horizontal:left;mso-position-horizontal-relative:margin" wp14:anchorId="2CB3F74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8.12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odavatel: Leoš Lišč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říloha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ozpis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 č. 1 : Rozpis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79"/>
        <w:gridCol w:w="1100"/>
      </w:tblGrid>
      <w:tr>
        <w:trPr>
          <w:trHeight w:val="54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4472C4" w:fill="4472C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Produkt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4472C4" w:fill="4472C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ony Hi-Fi MHC-V81D,USB,MP3,BT,NFC,DVD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XAGON ADSA-ST USB3.0 - 2x SATA 6G CLONE DUAL HDD dock station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isplayPort-DVI kabel, DP(M) -&gt; DVI-D(M), 2m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Kabel DisplayPort přípojný kabel M/M 2m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dukce kabelová HDMI A(F) - miniHDMI(M), 15cm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dnet DisplayPort adapter cable, DP - HDMI type A, M/F, 0.15m,w/interlock, DP 1.2 compatible, UL, CE, bl, gold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tch kabel Cat5E, UTP - 1m, červený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tch kabel Cat5E, UTP - 2m, šedý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TRIOT Signature 4GB DDR4 2666MHz / DIMM / CL19 / 1,2V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SD 500GB Samsung 860 EVO SATA III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old High Speed HDMI kabel s Ethernetem, HDMI M-HDMI M, zlacené konektory, 15m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klávesnice s myší Wireless Combo MK345, CZ + SK, černá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P USB Keyboard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gitech myš M500, laserová, 1000dpi, rychlé rolování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elock Adaptér Displayport samec &gt; VGA 15 pin samice + Audio + napájení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ONNECT IT Stropní držák projektor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 P3 8/17cm, naklápěcí (±15°/180°, max. 10kg)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bíjecí baterie AAA Panasonic Eneloop 800mAh Ni-MH 4ks Blistr + CASE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79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PG Photoshop CC for teams ALL Multiple Platforms Multi European Languages Team Licensing Subscription New Monthly - 1 User</w:t>
            </w:r>
          </w:p>
        </w:tc>
        <w:tc>
          <w:tcPr>
            <w:tcW w:w="1100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40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1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23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3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2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40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0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40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453515</wp:posOffset>
              </wp:positionH>
              <wp:positionV relativeFrom="margin">
                <wp:posOffset>-390525</wp:posOffset>
              </wp:positionV>
              <wp:extent cx="5991225" cy="9848850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114.45pt;margin-top:-30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7ECFB127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2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7ECFB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nece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7311</_dlc_DocId>
    <_dlc_DocIdUrl xmlns="85f4b5cc-4033-44c7-b405-f5eed34c8154">
      <Url>https://spucr.sharepoint.com/sites/Portal/304000/_layouts/15/DocIdRedir.aspx?ID=HCUZCRXN6NH5-1281883986-27311</Url>
      <Description>HCUZCRXN6NH5-1281883986-2731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9919E4-E0C1-47A0-8A5C-4CBB527CE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3A76CAE-7EE2-4E65-9FA9-2781D0CA6A0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4</Words>
  <Characters>3214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8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03-1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3ec519ae-9d64-4437-b406-b9b5f33117c5</vt:lpwstr>
  </property>
</Properties>
</file>