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eastAsia="cs-CZ"/>
        </w:rPr>
        <w:t>Př</w:t>
      </w:r>
      <w:r>
        <w:rPr>
          <w:rFonts w:cs="Arial" w:ascii="Arial" w:hAnsi="Arial"/>
          <w:b/>
          <w:bCs/>
          <w:lang w:val="en-US" w:eastAsia="cs-CZ"/>
        </w:rPr>
        <w:t>í</w:t>
      </w:r>
      <w:r>
        <w:rPr>
          <w:rFonts w:cs="Arial" w:ascii="Arial" w:hAnsi="Arial"/>
          <w:b/>
          <w:bCs/>
          <w:lang w:eastAsia="cs-CZ"/>
        </w:rPr>
        <w:t xml:space="preserve">loha č. 1  smlouvy  </w:t>
      </w:r>
      <w:r>
        <w:rPr>
          <w:rFonts w:cs="Arial" w:ascii="Arial" w:hAnsi="Arial"/>
          <w:b/>
          <w:bCs/>
          <w:lang w:val="en-US" w:eastAsia="cs-CZ"/>
        </w:rPr>
        <w:t xml:space="preserve">SPECIFIKACE DÍLA 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</w:r>
    </w:p>
    <w:tbl>
      <w:tblPr>
        <w:tblW w:w="89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ázev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  <w:t>Realizace LBC 3/13-13-18 v k.ú. Břežany I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žany II, 61495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vilán – návrší Chrástnice, jižní svah (258-260 m n.m.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adba skladebné součásti ÚSES na podkladu zapsané KPÚ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harakteristika stavby a její účel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678" w:leader="none"/>
          <w:tab w:val="right" w:pos="5387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ha zájmového území:</w:t>
        <w:tab/>
        <w:t>0,9395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Rozsah díla a jeho kvalita, včetně př</w:t>
      </w:r>
      <w:r>
        <w:rPr>
          <w:rFonts w:cs="Arial" w:ascii="Arial" w:hAnsi="Arial"/>
          <w:sz w:val="22"/>
          <w:szCs w:val="22"/>
          <w:lang w:val="en-US" w:eastAsia="cs-CZ"/>
        </w:rPr>
        <w:t xml:space="preserve">íslušných parcelních čísel a vytyčovacích bodů je specifikován ve schválené projektové dokumentaci, kterou se stanoví podrobnosti vymezení předmětu veřejné zakázky  a rozsah soupisu  prací, dodávek a služeb s výkazem výměr, kterou vypracovala projekční společnost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GEOVAP  spol. s r. o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č. zakázky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>10/2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0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ind w:firstLine="37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í výsadeb budou doplněny  nefunkční části lokálního biocentra jako součásti Územního systému ekologické stability . Biocentrum LBC 3/13-13-18 představuje temeno návrší Chrástnice (260 m n.m.), chlumní les s pozůstatky těžby křemene (drobné lůmky, odvaly, vč. vodní plochy).  Území je chráněno dle z. 114/1992 Sb. jako registrovaný významný krajinný prvek (VKP) Chrástnice. VKP je vyhlášen k ochraně nejvýchodnějšího výběžku Barrandienu (Pražská pánev), v severní lomové stěně se nachází významný geologický profil se sedimenty třenického (světlé jemnozrnné pískovce s vložkami šedých břidlic) a milínského (tvořeného až z 50% vrstvami rohovců a dále droby a pískovci) souvrství spodního ordoviku, které obsahující četné zkameněliny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á část biocentra představuje výsadbu porostů na orné půdě (nezasahuje do stáv. VKP). Navrhováno je rozšíření do metodikou požadovaných parametrů pro LBC (min. rozloha 3 ha). Jedná se o zalesnění či zatravnění degradovaných, kamenitých půd (litické kambizemě, tř. ochr. ZPF V.). Plocha LBC po rozšíření bude 4,70 ha. Založený lesní porost bude jediným významnějším lesním porostem v katastru Břežany II, jakož i v širším okolí. Lesní porost vytvoří de facto "ochranné pásmo" stávajícího VKP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y jsou výhradně vegetační úpravy - celoplošné zatravnění, výsadby dřevin na orné půdě a následná povýsadbová péče. Cílem navržených opatření je vytvoření trvalých, přírodě blízkých porostů, vč. protierozní funkce (stabilizace erozních svahů) a zvýšení ekologické stability krajiny. Veškeré navržené výsadby jsou tvořeny autochtonními dřevinami, vybranými na základě ekologických požadavků. Z nově zakládaných porostů přírodě blízkého složení bude třeba vycházet při následné pěstební péči o stávající degradované porosty ve zbylé, v PD neřešené části LBC (dle LHO 101Ba8 a 101Bb3, jedná se o porosty soukromých vlastníků)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bookmarkStart w:id="1" w:name="z12"/>
      <w:bookmarkEnd w:id="1"/>
      <w:r>
        <w:rPr>
          <w:rFonts w:cs="Arial" w:ascii="Arial" w:hAnsi="Arial"/>
          <w:sz w:val="22"/>
          <w:szCs w:val="22"/>
        </w:rPr>
        <w:t>Přístupnost staveniště je zajištěna po obecních pozemcích existujících polních a lesních cest, ze silnice Břežany II - Černíky a dále po samotných pozemcích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b. 1: Pozemky dotčené stavbou, (stav ke dni 15.10.2020)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1"/>
        <w:gridCol w:w="1094"/>
        <w:gridCol w:w="780"/>
        <w:gridCol w:w="2867"/>
        <w:gridCol w:w="727"/>
        <w:gridCol w:w="1216"/>
      </w:tblGrid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arc. č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LV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lastnické právo</w:t>
            </w:r>
          </w:p>
        </w:tc>
        <w:tc>
          <w:tcPr>
            <w:tcW w:w="727" w:type="dxa"/>
            <w:tcBorders>
              <w:top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ábor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.ú.   Břežany II [614955]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77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910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6735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C</w:t>
              <w:br/>
              <w:t>3/13-13-18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78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475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66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ístup ke stavbě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 k.ú.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385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395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38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395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  <w:t>Realizace LBK 11/13-13-18 v k.ú. Břežany I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žany II, 61495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vilán – severně až východně od obce, svahy Chrástnice</w:t>
              <w:br/>
              <w:t>(240-260 m n.m.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adba skladebné součásti ÚSES na podkladu zapsané KPÚ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harakteristika stavby a její účel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678" w:leader="none"/>
          <w:tab w:val="right" w:pos="5387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ha zájmového území:</w:t>
        <w:tab/>
        <w:t>1,6136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Rozsah díla a jeho kvalita, včetně př</w:t>
      </w:r>
      <w:r>
        <w:rPr>
          <w:rFonts w:cs="Arial" w:ascii="Arial" w:hAnsi="Arial"/>
          <w:sz w:val="22"/>
          <w:szCs w:val="22"/>
          <w:lang w:val="en-US" w:eastAsia="cs-CZ"/>
        </w:rPr>
        <w:t xml:space="preserve">íslušných parcelních čísel a vytyčovacích bodů je specifikován ve schválené projektové dokumentaci, kterou se stanoví podrobnosti vymezení předmětu veřejné zakázky  a rozsah soupisu  prací, dodávek a služeb s výkazem výměr, kterou vypracovala projekční společnost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GEOVAP  spol. s r. o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č. zakázky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>10/2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0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ind w:firstLine="37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jektu je realizace lokálního biokoridoru jako součásti Územního systému ekologické stability Biokoridor 11/13-13-18 je zakládán převážně nově, na orné půdě. LBK napojuje existující biocentrum LBC 3/13-13-18 (zatopený lom Chrástnice s přilehlými porosty) s LBK vedeným podél Týnického potoka, resp. druhou větví dále do k.ú. Štolmíř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y jsou vegetační a terénní úpravy - hloubení tůně (hl. do 1,2 m p.t., 2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celoplošné zatravnění, výsadby dřevin na orné půdě a následná povýsadbová péče. Cílem navržených opatření je vytvoření trvalých, přírodě blízkých porostů a zvýšení ekologické stability krajiny. Veškeré výsadby jsou tvořeny autochtonními dřevinami, vybranými na základě ekologických požadavků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nost staveniště je zajištěna po obecních pozemcích existujících polních cest a dále po samotných pozemcích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2" w:name="tab_1"/>
      <w:bookmarkStart w:id="3" w:name="tab_1"/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4" w:name="tab_1"/>
      <w:r>
        <w:rPr>
          <w:rFonts w:cs="Arial" w:ascii="Arial" w:hAnsi="Arial"/>
          <w:i/>
          <w:iCs/>
          <w:sz w:val="22"/>
          <w:szCs w:val="22"/>
        </w:rPr>
        <w:t>Tab. 1</w:t>
      </w:r>
      <w:bookmarkEnd w:id="4"/>
      <w:r>
        <w:rPr>
          <w:rFonts w:cs="Arial" w:ascii="Arial" w:hAnsi="Arial"/>
          <w:i/>
          <w:iCs/>
          <w:sz w:val="22"/>
          <w:szCs w:val="22"/>
        </w:rPr>
        <w:t>: Pozemky dotčené stavbou, (stav ke dni 15.10.2020)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1"/>
        <w:gridCol w:w="1094"/>
        <w:gridCol w:w="780"/>
        <w:gridCol w:w="2842"/>
        <w:gridCol w:w="752"/>
        <w:gridCol w:w="1216"/>
      </w:tblGrid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arc. č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LV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lastnické právo</w:t>
            </w:r>
          </w:p>
        </w:tc>
        <w:tc>
          <w:tcPr>
            <w:tcW w:w="752" w:type="dxa"/>
            <w:tcBorders>
              <w:top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ábor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.ú.   Břežany II [614955]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60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332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332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</w:t>
              <w:br/>
              <w:t>11/13-13-18</w:t>
              <w:br/>
              <w:t>část II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61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71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847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</w:t>
              <w:br/>
              <w:t>11/13-13-18</w:t>
              <w:br/>
              <w:t>část I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74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95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791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lní cesta -stromořadí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81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16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166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</w:t>
              <w:br/>
              <w:t>11/13-13-18</w:t>
              <w:br/>
              <w:t>část III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. k.ú.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809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6136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809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6136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</w:rPr>
              <w:t>Realizace LBK 7/13-13-18 v k.ú. Břežany I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žany II, 61495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vilán – severní svah S od obce, část vedena podél Týnického pot. (235-248 m n.m.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adba skladebné součásti ÚSES na podkladu zapsané KPÚ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harakteristika stavby a její účel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678" w:leader="none"/>
          <w:tab w:val="right" w:pos="5387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ha zájmového území:</w:t>
        <w:tab/>
        <w:t>1,2964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Rozsah díla a jeho kvalita, včetně př</w:t>
      </w:r>
      <w:r>
        <w:rPr>
          <w:rFonts w:cs="Arial" w:ascii="Arial" w:hAnsi="Arial"/>
          <w:sz w:val="22"/>
          <w:szCs w:val="22"/>
          <w:lang w:val="en-US" w:eastAsia="cs-CZ"/>
        </w:rPr>
        <w:t xml:space="preserve">íslušných parcelních čísel a vytyčovacích bodů je specifikován ve schválené projektové dokumentaci, kterou se stanoví podrobnosti vymezení předmětu veřejné zakázky  a rozsah soupisu  prací, dodávek a služeb s výkazem výměr, kterou vypracovala projekční společnost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GEOVAP  spol. s r. o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č. zakázky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>10/2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0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ind w:firstLine="37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projektu je realizace části lokálního biokoridoru jako součásti Územního systému ekologické stability. Požadavkem protierozní ochrany v rámci schváleného  návrhu pozemkových úprav  je řešení LBK 7  jako neprodouvavého větrolamu, v trase podél příkopu PK1 na p.p.č. 1225 -stavební práce  na příkopu jsou součástí jiné veřejné zakázky. </w:t>
      </w:r>
      <w:r>
        <w:rPr>
          <w:rFonts w:cs="Arial" w:ascii="Arial" w:hAnsi="Arial"/>
          <w:b/>
          <w:bCs/>
          <w:sz w:val="22"/>
          <w:szCs w:val="22"/>
        </w:rPr>
        <w:t>Zpracovatel výsadby bude výsadbu v této části biokoridoru koordinovat se zhotovitelem příkopu PK 1 podle pokynů 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koridor 7/13-13-18 je zakládán nově, na orné půdě, navazuje na terénní práce v rámci stavby příkopu PK1. Projekt řeší založení pouze dílčí části LBK, na stávající biocentra se nenavazuje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y jsou výhradně vegetační úpravy - celoplošné zatravnění, výsadby dřevin na orné půdě a následná povýsadbová péče. Cílem navržených opatření je vytvoření trvalých, přírodě blízkých porostů, vč. protierozní funkce (stabilizace svahů příkopu PK1 proti erozi) a zvýšení ekologické stability krajiny. Veškeré výsadby jsou tvořeny autochtonními dřevinami, vybranými na základě ekologických požadavků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Současné využití území a majetkoprávní vztahy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ě se nachází v extravilánu obce Břežany II. Celková rozloha řešeného území činí 129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nost staveniště je zajištěna po obecních pozemcích existujících polních cest a dále po samotných pozemcích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b. 1: Pozemky dotčené stavbou, (stav ke dni 15.10.2020)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1"/>
        <w:gridCol w:w="1094"/>
        <w:gridCol w:w="780"/>
        <w:gridCol w:w="2867"/>
        <w:gridCol w:w="727"/>
        <w:gridCol w:w="1216"/>
      </w:tblGrid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arc. č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LV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lastnické právo</w:t>
            </w:r>
          </w:p>
        </w:tc>
        <w:tc>
          <w:tcPr>
            <w:tcW w:w="727" w:type="dxa"/>
            <w:tcBorders>
              <w:top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ábor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.ú.   Břežany II [614955]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25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706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7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LBK </w:t>
              <w:br/>
              <w:t>7/13-13-18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K1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31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971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775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LBK </w:t>
              <w:br/>
              <w:t>7/13-13-18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33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61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61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LBK </w:t>
              <w:br/>
              <w:t>7/13-13-18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34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2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 Břežany II, č. p. 63, 28201 Břežany II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26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LBK </w:t>
              <w:br/>
              <w:t>7/13-13-1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. k.ú.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964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76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964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762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1418" w:gutter="1701" w:header="709" w:top="127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spacing w:before="120" w:after="0"/>
      <w:ind w:left="54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1440" w:hanging="0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jc w:val="both"/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720" w:leader="none"/>
      </w:tabs>
      <w:spacing w:lineRule="auto" w:line="36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 w:val="false"/>
      <w:bCs w:val="false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284"/>
        <w:tab w:val="left" w:pos="1980" w:leader="none"/>
        <w:tab w:val="left" w:pos="2160" w:leader="none"/>
      </w:tabs>
      <w:spacing w:before="12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lineRule="atLeast" w:line="240" w:before="120" w:after="0"/>
      <w:jc w:val="both"/>
    </w:pPr>
    <w:rPr/>
  </w:style>
  <w:style w:type="paragraph" w:styleId="WWZkladntextodsazen3">
    <w:name w:val="WW-Základní text odsazený 3"/>
    <w:basedOn w:val="Normal"/>
    <w:qFormat/>
    <w:pPr>
      <w:spacing w:lineRule="atLeast" w:line="240" w:before="120" w:after="0"/>
      <w:ind w:firstLine="708"/>
      <w:jc w:val="both"/>
    </w:pPr>
    <w:rPr/>
  </w:style>
  <w:style w:type="paragraph" w:styleId="WWZkladntextodsazen2">
    <w:name w:val="WW-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12" w:before="120" w:after="0"/>
      <w:ind w:firstLine="709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540"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uppressAutoHyphens w:val="false"/>
      <w:jc w:val="both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7:00Z</dcterms:created>
  <dc:creator>sigl</dc:creator>
  <dc:description/>
  <cp:keywords/>
  <dc:language>en-US</dc:language>
  <cp:lastModifiedBy>Zajícová Jana Ing.</cp:lastModifiedBy>
  <cp:lastPrinted>2013-09-13T13:42:00Z</cp:lastPrinted>
  <dcterms:modified xsi:type="dcterms:W3CDTF">2021-03-10T08:42:00Z</dcterms:modified>
  <cp:revision>55</cp:revision>
  <dc:subject/>
  <dc:title> </dc:title>
</cp:coreProperties>
</file>