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žec nad Vltavou – polní cesta VC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385/2021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9202E2-D4A8-41AA-B16A-537C87AF3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76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4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1-01-28T11:4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