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>č. 21/2021-50420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>GEOREAL spol. s r.o.</w:t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059/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Plzni oddíl C vložka 1442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rotierozní opatření v k. ú. Přívozec a Chotiměř u Blížejov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povolení a pro provádění stavby (dále jen „projektová dokumentace“) v rozsahu nezbytném pro realizaci následující stavby. </w:t>
      </w:r>
      <w:r>
        <w:rPr>
          <w:rFonts w:cs="Arial" w:ascii="Arial" w:hAnsi="Arial"/>
          <w:b w:val="false"/>
          <w:bCs/>
          <w:u w:val="none"/>
        </w:rPr>
        <w:t>Součástí plnění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1" w:name="_Hlk34211957"/>
      <w:r>
        <w:rPr>
          <w:rFonts w:cs="Arial" w:ascii="Arial" w:hAnsi="Arial"/>
          <w:bCs/>
          <w:szCs w:val="22"/>
          <w:u w:val="none"/>
        </w:rPr>
        <w:t>P</w:t>
      </w:r>
      <w:bookmarkEnd w:id="1"/>
      <w:r>
        <w:rPr>
          <w:rFonts w:cs="Arial" w:ascii="Arial" w:hAnsi="Arial"/>
          <w:bCs/>
          <w:szCs w:val="22"/>
          <w:u w:val="none"/>
        </w:rPr>
        <w:t>EO 10 a PEO 11 – protierozní průlehy v k. ú. Přívozec</w:t>
      </w:r>
    </w:p>
    <w:p>
      <w:pPr>
        <w:pStyle w:val="Normal"/>
        <w:spacing w:lineRule="atLeast" w:line="280" w:before="60" w:after="120"/>
        <w:ind w:left="709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 xml:space="preserve">Místo stavby:     </w:t>
      </w:r>
      <w:bookmarkStart w:id="2" w:name="_Hlk46144360"/>
      <w:r>
        <w:rPr>
          <w:rStyle w:val="LL2Char"/>
          <w:rFonts w:cs="Arial"/>
          <w:szCs w:val="22"/>
        </w:rPr>
        <w:t xml:space="preserve"> </w:t>
      </w:r>
      <w:r>
        <w:rPr>
          <w:rStyle w:val="LL2Char"/>
          <w:rFonts w:cs="Arial"/>
          <w:b/>
          <w:szCs w:val="22"/>
        </w:rPr>
        <w:t>katastrální území Přívozec, okres Domažlice, Plzeňský kraj</w:t>
      </w:r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PEO 10 – Protierozní průleh, parcela KN p. č.1180</w:t>
      </w:r>
    </w:p>
    <w:p>
      <w:pPr>
        <w:pStyle w:val="Normal"/>
        <w:ind w:left="709" w:firstLine="709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254m. Výpočetní část a vzorový příčný řez je součástí dokumentace technického řešení. Na východním konci bude průleh přejezdný pro zemědělskou techniku v minimální šíři 10m. Průleh bude osetý trávou, bez stromů, s minimální frekvencí kosení 2x ročně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PEO 11 – Protierozní průleh, parcela KN p. č.1179 a p. č. 1197</w:t>
      </w:r>
    </w:p>
    <w:p>
      <w:pPr>
        <w:pStyle w:val="Normal"/>
        <w:ind w:left="709" w:firstLine="709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661m. Výpočetní část a vzorový příčný řez je součástí dokumentace technického řešení. Na západním konci a na obou stranách podél remízu IP5 bude průleh přejezdný pro zemědělskou techniku v minimální šíři 10m. Průleh bude osetý trávou, bez stromů, s minimální frekvencí kosení 2x ročn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40341110"/>
      <w:bookmarkEnd w:id="3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40341110"/>
      <w:bookmarkStart w:id="5" w:name="_Hlk17798585"/>
      <w:bookmarkEnd w:id="4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528450"/>
      <w:r>
        <w:rPr>
          <w:rFonts w:cs="Arial" w:ascii="Arial" w:hAnsi="Arial"/>
          <w:szCs w:val="22"/>
        </w:rPr>
        <w:t>Termín plnění</w:t>
      </w:r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7" w:name="_Ref376425265"/>
      <w:bookmarkStart w:id="8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7"/>
      <w:bookmarkEnd w:id="8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1.08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1.08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03.03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65.200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78.892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9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9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 porušení povinnosti mlčenlivosti dle předchozího odstavce je zhotovitel povinen uhradit objednateli smluvní pokutu ve výši 10 000,- Kč, a to za každý jednotlivý případ porušení této povinnost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szCs w:val="22"/>
          <w:u w:val="none"/>
        </w:rPr>
      </w:pPr>
      <w:r>
        <w:rPr>
          <w:szCs w:val="22"/>
          <w:u w:val="none"/>
        </w:rPr>
        <w:t>Čl.IX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0" w:name="_Ref376798291"/>
      <w:r>
        <w:rPr>
          <w:rFonts w:cs="Arial" w:ascii="Arial" w:hAnsi="Arial"/>
          <w:szCs w:val="22"/>
        </w:rPr>
        <w:t>Licenční ujednání</w:t>
      </w:r>
      <w:bookmarkEnd w:id="10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12.03.2021</w:t>
        <w:tab/>
        <w:t xml:space="preserve">        </w:t>
        <w:tab/>
        <w:tab/>
        <w:t xml:space="preserve">V Plzni dne: 12.03.2021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Martin Vondr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</w:r>
      <w:r>
        <w:rPr>
          <w:rFonts w:cs="Arial"/>
          <w:szCs w:val="22"/>
        </w:rPr>
        <w:t xml:space="preserve">GEOREAL spol. s r.o.                            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  <w:r>
        <w:rPr>
          <w:rFonts w:cs="Arial" w:ascii="Arial" w:hAnsi="Arial"/>
          <w:b w:val="false"/>
          <w:szCs w:val="22"/>
          <w:u w:val="none"/>
        </w:rPr>
        <w:t>Součástí vypracování projektové dokumentace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istParagraph"/>
        <w:spacing w:before="120" w:after="120"/>
        <w:contextualSpacing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PEO 10 – Protierozní průleh, KN p. č.1180</w:t>
      </w:r>
    </w:p>
    <w:p>
      <w:pPr>
        <w:pStyle w:val="ListParagraph"/>
        <w:spacing w:before="12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contextualSpacing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254m. Výpočetní část a vzorový příčný řez je součástí dokumentace technického řešení. Na východním konci bude průleh přejezdný pro zemědělskou techniku v minimální šíři 10m. Průleh bude osetý trávou, bez stromů, s minimální frekvencí kosení 2x ročně.</w:t>
      </w:r>
    </w:p>
    <w:p>
      <w:pPr>
        <w:pStyle w:val="ListParagraph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ListParagraph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PEO 11 – Protierozní průleh, parcela KN p. č.1179 a p. č. 1197</w:t>
      </w:r>
    </w:p>
    <w:p>
      <w:pPr>
        <w:pStyle w:val="ListParagraph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661m. Výpočetní část a vzorový příčný řez je součástí dokumentace technického řešení. Na západním konci a na obou stranách podél remízu IP5 bude průleh přejezdný pro zemědělskou techniku v minimální šíři 10m. Průleh bude osetý trávou, bez stromů, s minimální frekvencí kosení 2x ročn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</w:t>
      </w: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ú. Přívoz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  :  GEOREAL spol. s 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    :  Hálkova 1059/12, 301 00 Plzeň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 :  40527514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Martinem Vondráčkem, jednatel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>k zastupování ČR - Státního pozemkového úřadu, tj. k veškerým právním úkonům směřujícím k získání povolení stavebního úřadu na stavbu dle smlouvy o dílo uzavřené dne 12.03.2021 mezi Českou republikou - Státním pozemkovým úřadem jako zmocnitelem a společností GEOREAL spol. s r.o.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12.03.2021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Martin Vondr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</w:t>
      </w:r>
      <w:r>
        <w:rPr>
          <w:rFonts w:cs="Arial"/>
          <w:szCs w:val="22"/>
        </w:rPr>
        <w:t xml:space="preserve">GEOREAL spol. s r.o.                            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Přívozec, vyhotovení PD                   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085677/2021</w:t>
    </w:r>
    <w:r>
      <w:rPr/>
      <w:t xml:space="preserve">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Přívozec, vyhotovení PD                   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085677/2021</w:t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40ca1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4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a40ca1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1d64b5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1d64b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27F4DF8-830B-4316-AE4B-75F0231A6F2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E3E4A5-9833-4E6F-9E0D-61F94AD9261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933</Words>
  <Characters>29108</Characters>
  <CharactersWithSpaces>33974</CharactersWithSpaces>
  <Paragraphs>6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2:00Z</dcterms:created>
  <dc:creator>JARESOVA</dc:creator>
  <dc:description/>
  <dc:language>en-US</dc:language>
  <cp:lastModifiedBy>Gebauer Marek Ing.</cp:lastModifiedBy>
  <cp:lastPrinted>2021-03-12T11:42:00Z</cp:lastPrinted>
  <dcterms:modified xsi:type="dcterms:W3CDTF">2021-03-12T12:2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