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Ú Jeseník nad Odrou - projektová dokumentace pro realizaci SZ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943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17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čová Tereza Bc.</cp:lastModifiedBy>
  <cp:lastPrinted>2018-01-29T13:45:00Z</cp:lastPrinted>
  <dcterms:modified xsi:type="dcterms:W3CDTF">2021-03-09T06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