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Start w:id="0" w:name="_Hlk66166719"/>
            <w:r>
              <w:rPr>
                <w:rFonts w:cs="Arial" w:ascii="Arial" w:hAnsi="Arial"/>
                <w:sz w:val="22"/>
                <w:szCs w:val="22"/>
              </w:rPr>
              <w:t>KoPÚ Jeseník nad Odrou - projektová dokumentace pro realizaci SZ</w:t>
            </w:r>
            <w:bookmarkEnd w:id="0"/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943/2021-57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98"/>
        <w:gridCol w:w="3007"/>
        <w:gridCol w:w="3104"/>
      </w:tblGrid>
      <w:tr>
        <w:trPr/>
        <w:tc>
          <w:tcPr>
            <w:tcW w:w="30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1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</w:t>
      </w:r>
    </w:p>
    <w:tbl>
      <w:tblPr>
        <w:tblW w:w="932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ktová dokumentace 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ní realizační PD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geotechnického průzkumu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stavebního povolení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ský doz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autorského dozoru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Zkušenosti osob zapojených do realizace VZ, které mají významný dopad na její plnění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05"/>
        <w:gridCol w:w="2402"/>
        <w:gridCol w:w="1979"/>
        <w:gridCol w:w="1017"/>
      </w:tblGrid>
      <w:tr>
        <w:trPr>
          <w:trHeight w:val="315" w:hRule="atLeast"/>
        </w:trPr>
        <w:tc>
          <w:tcPr>
            <w:tcW w:w="9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doucí týmu (jméno, příjmení):</w:t>
            </w:r>
          </w:p>
        </w:tc>
      </w:tr>
      <w:tr>
        <w:trPr>
          <w:trHeight w:val="615" w:hRule="atLeast"/>
        </w:trPr>
        <w:tc>
          <w:tcPr>
            <w:tcW w:w="3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lka praxe (min. 5 let)</w:t>
            </w:r>
          </w:p>
        </w:tc>
        <w:tc>
          <w:tcPr>
            <w:tcW w:w="53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kušenosti – počet referenčních projektů nad min. rámec požadovaných v kvalifikaci (min. 2 ukončené PD obdobného charakteru za 5 let)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+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…..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ázev referenčního projektu* 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iční náklady (v mil. Kč)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k realizace</w:t>
            </w:r>
          </w:p>
        </w:tc>
      </w:tr>
      <w:tr>
        <w:trPr>
          <w:trHeight w:val="300" w:hRule="atLeast"/>
        </w:trPr>
        <w:tc>
          <w:tcPr>
            <w:tcW w:w="3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iční náklady referenčních projektů nad min. požadovaných (min. 10 mil. Kč bez DPH)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17"/>
        <w:gridCol w:w="2381"/>
        <w:gridCol w:w="1985"/>
        <w:gridCol w:w="1020"/>
      </w:tblGrid>
      <w:tr>
        <w:trPr>
          <w:trHeight w:val="315" w:hRule="atLeast"/>
        </w:trPr>
        <w:tc>
          <w:tcPr>
            <w:tcW w:w="9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ástupce vedoucího týmu (jméno, příjmení):</w:t>
            </w:r>
          </w:p>
        </w:tc>
      </w:tr>
      <w:tr>
        <w:trPr>
          <w:trHeight w:val="615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lka praxe (min. 5 let)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kušenosti – počet referenčních projektů nad min. rámec požadovaných v kvalifikaci (min. 2 ukončené PD obdobného charakteru za 5 let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+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….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referenčního projektu*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iční náklady (v mil. Kč)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k realizace</w:t>
            </w:r>
          </w:p>
        </w:tc>
      </w:tr>
      <w:tr>
        <w:trPr>
          <w:trHeight w:val="300" w:hRule="atLeast"/>
        </w:trPr>
        <w:tc>
          <w:tcPr>
            <w:tcW w:w="3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iční náklady referenčních projektů nad min. požadovaných (min. 5 mil. Kč bez DPH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76" w:leader="none"/>
        </w:tabs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Přidat řádky dle potřeby, tak aby odpovídaly všem doloženým a uvedeným projektům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B50854-B204-4F54-9AEF-128D198A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455</Words>
  <Characters>2887</Characters>
  <CharactersWithSpaces>33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09:00Z</dcterms:created>
  <dc:creator>novotna2</dc:creator>
  <dc:description/>
  <dc:language>en-US</dc:language>
  <cp:lastModifiedBy>Bačová Tereza Bc.</cp:lastModifiedBy>
  <cp:lastPrinted>2012-03-30T11:12:00Z</cp:lastPrinted>
  <dcterms:modified xsi:type="dcterms:W3CDTF">2021-03-10T07:0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