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eník - Znalecké posudky KPÚ pro Karlovarský kraj </w:t>
      </w:r>
    </w:p>
    <w:p>
      <w:pPr>
        <w:pStyle w:val="Normal"/>
        <w:ind w:right="-5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ky 2021 a 2022</w:t>
      </w:r>
    </w:p>
    <w:p>
      <w:pPr>
        <w:pStyle w:val="Normal"/>
        <w:ind w:right="-5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97" w:hanging="0"/>
        <w:jc w:val="center"/>
        <w:rPr>
          <w:rFonts w:ascii="Arial" w:hAnsi="Arial" w:eastAsia="" w:cs="Arial" w:eastAsiaTheme="minorEastAsi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" w:cs="Arial" w:ascii="Arial" w:hAnsi="Arial" w:eastAsiaTheme="minorEastAsia"/>
          <w:b/>
          <w:bCs/>
          <w:sz w:val="22"/>
          <w:szCs w:val="22"/>
          <w:u w:val="single"/>
          <w:lang w:eastAsia="en-US"/>
        </w:rPr>
        <w:t>Znalecké posudky pro cenění staveb</w:t>
      </w:r>
    </w:p>
    <w:p>
      <w:pPr>
        <w:pStyle w:val="Normal"/>
        <w:ind w:right="-5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9"/>
        <w:gridCol w:w="1387"/>
        <w:gridCol w:w="1778"/>
        <w:gridCol w:w="4887"/>
        <w:gridCol w:w="1273"/>
        <w:gridCol w:w="1211"/>
        <w:gridCol w:w="1135"/>
        <w:gridCol w:w="1046"/>
        <w:gridCol w:w="1263"/>
      </w:tblGrid>
      <w:tr>
        <w:trPr>
          <w:trHeight w:val="375" w:hRule="atLeast"/>
        </w:trPr>
        <w:tc>
          <w:tcPr>
            <w:tcW w:w="15209" w:type="dxa"/>
            <w:gridSpan w:val="9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kace cen uvedených v ceníku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le vyhlášky č. 182/1988 Sb. ve znění vyhlášky č.316/1990 Sb.“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na zjištěná“ definovaná zákonem č.151/1997 Sb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vyklá cena“ (tržní hodnota) definovaná zákonem č. 151/1997 Sb. 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čení srovnatelného nájemného obvyklého v daném místě podle nařízení vlády č.453/2013 Sb.“ </w:t>
            </w:r>
          </w:p>
          <w:p>
            <w:pPr>
              <w:pStyle w:val="ListParagraph"/>
              <w:widowControl w:val="false"/>
              <w:ind w:left="10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služby je konečná a zahrnuje veškeré náklady (výdaje) spojené se zpracováním znaleckého posudku. Veškerými náklady(výdaji) jsou náklady osobní (odměna), materiál, služby (například za údaje ČUZK, opisy, fotokopie, tisk, aj.), cestovní výdaje, případná odměna a náklady(výdaje) konzultanta, přibraných pracovníků pro pomocné práce, poplatky, jiné náklady.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službu s narůstajícím počtem pozemků (objektů) klesá podle logiky čím více pozemků (objektů) na 1 ZP tím nižší cena za jednotkovou cenu. Nabídka nelogického ceníku je považována za spekulativní ceník a bude vyřazena z vyhodnocení nabídky.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objednávce se určí cena pro fakturaci dle ceníkové položky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 objednávce ZP s cenou za hodinu bude spotřeba času a ceny závazně dohodnuta při akceptaci objednávk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09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vby</w:t>
            </w:r>
          </w:p>
        </w:tc>
      </w:tr>
      <w:tr>
        <w:trPr>
          <w:trHeight w:val="6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9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vyhlášky č. 182/1988 Sb. ve znění vyhlášky č.316/1990 Sb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nebo bez pozemků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četně všech součástí a příslušenstv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nebo bez pozemků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četně všech součástí a příslušenství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jištěná“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nebo bez pozemků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četně všech součástí a příslušenství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ybníky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ožka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vyhlášky č. 182/1988 Sb. ve znění vyhlášky č.316/1990 Sb.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ování rybníku včetně všech součástí a příslušenství a souvisejících pozemků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jištěná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ování rybníku včetně všech součástí a příslušenství a souvisejících pozemků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ování rybníku včetně všech součástí a příslušenství a souvisejících pozemků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88995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2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2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– Výzva k podání nabídek na VZMR</w:t>
      <w:tab/>
      <w:t xml:space="preserve">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Příloha č. 2 - Rámcová dohoda č. NÁVRH – část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4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ce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2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c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2</_dlc_DocId>
    <_dlc_DocIdUrl xmlns="a10cb3f4-6df0-432d-a88a-550b10af4063">
      <Url>https://spucr.sharepoint.com/sites/Portal/rd/_layouts/15/DocIdRedir.aspx?ID=HCUZCRXN6NH5-2055117681-4032</Url>
      <Description>HCUZCRXN6NH5-2055117681-4032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8A19C64-8E9D-441B-8B9B-9BD297C25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087CF4-9894-467A-A077-045DED072F77}">
  <ds:schemaRefs>
    <ds:schemaRef ds:uri="ada3fa48-c231-4f9d-a491-19361e04fcb4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2046fdb6-fa60-49a6-a635-1115ab0d2074"/>
    <ds:schemaRef ds:uri="85f4b5cc-4033-44c7-b405-f5eed34c8154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dcmitype/"/>
    <ds:schemaRef ds:uri="a10cb3f4-6df0-432d-a88a-550b10af4063"/>
    <ds:schemaRef ds:uri="96d89aea-7c17-4746-a528-e0c0b049a2f4"/>
    <ds:schemaRef ds:uri="0e91f575-6fab-42fd-90b1-cf5076f1288e"/>
  </ds:schemaRefs>
</ds:datastoreItem>
</file>

<file path=customXml/itemProps3.xml><?xml version="1.0" encoding="utf-8"?>
<ds:datastoreItem xmlns:ds="http://schemas.openxmlformats.org/officeDocument/2006/customXml" ds:itemID="{8224AF5D-C101-4D7C-BF69-3D8FE088F5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33A66DE-05EC-4D1A-84C9-0A1C72E7866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549E066-2E81-49F8-9B6A-C3BC112C038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68</Words>
  <Characters>2765</Characters>
  <CharactersWithSpaces>3227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3:00Z</dcterms:created>
  <dc:creator>Šneidarová Světlana Ing.</dc:creator>
  <dc:description/>
  <dc:language>en-US</dc:language>
  <cp:lastModifiedBy>Bešťáková Eliška</cp:lastModifiedBy>
  <cp:lastPrinted>2020-12-09T07:10:00Z</cp:lastPrinted>
  <dcterms:modified xsi:type="dcterms:W3CDTF">2021-03-09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edbf4b45-8820-412f-a2f8-def98e1afa3d</vt:lpwstr>
  </property>
</Properties>
</file>