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ní cesta C1 a polní cesta C2 v k.ú. Nyklo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U 040287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2925AE-1390-44AC-83C9-F50DCEE5D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2</Words>
  <Characters>1726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6:00Z</dcterms:created>
  <dc:creator>novotna2</dc:creator>
  <dc:description/>
  <dc:language>en-US</dc:language>
  <cp:lastModifiedBy>Čekal Jan Ing.</cp:lastModifiedBy>
  <cp:lastPrinted>2012-03-30T11:12:00Z</cp:lastPrinted>
  <dcterms:modified xsi:type="dcterms:W3CDTF">2021-03-08T10:1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