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tění podpory provozu aplikací Centrální dlužník, Ostatní pohledávky a Evidence vymáhaných pohledávek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6637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služeb poskytnutých dodavatelem za poslední 3 roky před zahájením výběrového řízení s uvedením jejich ceny, doby poskytnutí a identifikaci objednatel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1 obdobná služba charakteru podpory provozu aplikací v min. výši 600 000,- Kč včetně DPH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3-01T15:2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