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Zařízení pro záloh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61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4 ZD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0F0ED7-C55A-4821-AE9E-B6F4DF7D8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2</Words>
  <Characters>2223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03-03T12:5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