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Zařízení pro záloh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dodávk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dodáv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dodávky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objednatele (jméno, e-mail, telefon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realizování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dodávku realizoval dodavatel společně s jinými dodavateli nebo jako poddodavatel, uvede rozsah, v jakém se na plnění zakázky podílel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21024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00C69C-9633-4CFA-AC69-DD62E3B33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říborská Jana Ing.</cp:lastModifiedBy>
  <cp:lastPrinted>2013-03-13T13:00:00Z</cp:lastPrinted>
  <dcterms:modified xsi:type="dcterms:W3CDTF">2021-03-03T12:51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