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bookmarkStart w:id="0" w:name="OLE_LINK1"/>
      <w:bookmarkEnd w:id="0"/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Příloha č. 1 - Technická specifikace 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Obecné požadavky na dodávku „Zařízení pro zálohování“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hardware musí být dodán zcela nový, plně funkční a kompletní (včetně příslušenství)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odávka musí obsahovat veškeré potřebné licence pro splnění požadovaných vlastností a parametr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36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o akceptaci nabídky je nutné splnit všechny konkrétní požadované specifikace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Další požadavky, které budou zahrnuty v nabídkové ceně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odavatel dodá časový harmonogram instalace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nstal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všech zařízení do racku a jejich oživení, připojení k napájení a do LAN/SAN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aktualizace všech firmware na doporučenou úroveň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konfigurace všech zařízení dle </w:t>
      </w:r>
      <w:r>
        <w:rPr>
          <w:rStyle w:val="Spellingerror"/>
          <w:rFonts w:cs="Arial" w:ascii="Arial" w:hAnsi="Arial"/>
          <w:sz w:val="22"/>
          <w:szCs w:val="22"/>
        </w:rPr>
        <w:t>best</w:t>
      </w:r>
      <w:r>
        <w:rPr>
          <w:rStyle w:val="Normaltextrun"/>
          <w:rFonts w:cs="Arial" w:ascii="Arial" w:hAnsi="Arial"/>
          <w:sz w:val="22"/>
          <w:szCs w:val="22"/>
        </w:rPr>
        <w:t> </w:t>
      </w:r>
      <w:r>
        <w:rPr>
          <w:rStyle w:val="Spellingerror"/>
          <w:rFonts w:cs="Arial" w:ascii="Arial" w:hAnsi="Arial"/>
          <w:sz w:val="22"/>
          <w:szCs w:val="22"/>
        </w:rPr>
        <w:t>practic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nabízených management nástrojů a nastavení automatizace technické podpory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fikace požadavků na servery pro zálohování: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erverů: 2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3648"/>
        <w:gridCol w:w="2454"/>
      </w:tblGrid>
      <w:tr>
        <w:trPr>
          <w:trHeight w:val="300" w:hRule="atLeast"/>
        </w:trPr>
        <w:tc>
          <w:tcPr>
            <w:tcW w:w="38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žadavek na funkcionalitu/vlastnosti/specifikaci</w:t>
            </w:r>
          </w:p>
        </w:tc>
        <w:tc>
          <w:tcPr>
            <w:tcW w:w="364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inimální požadavky</w:t>
            </w:r>
          </w:p>
        </w:tc>
        <w:tc>
          <w:tcPr>
            <w:tcW w:w="24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Je splněno? – JAK (popis)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 montáži do „racku“ vč. rack-mount-kitu, max. výška serveru 4U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instalovaných CPU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počet procesorových patic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Core procesoru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Minimálně 20 s podporou Hyper-threading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acovní kmitočet procesoru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2.5 GHz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likost L3 cache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25MB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imální velikost operační paměti RAM (GB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4 GB; paměťové moduly @ 2933 MT/s; registered, podpora Advanced ECC (nebo obdobná technologie opravy více bitové chyby paměti); podpora zrcadlení paměti a online spar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rozšiřitelnost operační paměti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TB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ektivita LAN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Min. 2 10GbE porty SFP+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ektivita FC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Min. 2 FC porty 16Gb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pájení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dundantní napájecí zdroje s účinností 94 % a vyšší; zdroje s podporou řízení výkonu (nabízená konfigurace napájecích zdrojů musí být schopná zajistit provoz plně osazeného serveru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1157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zený server musí být kompatibilní s 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MS Windows Server (min. 2019, 2016 a 2012 R2) včetně Hyper-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Linux (min. RHES, SLES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racle V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Mware (min. v6.5, v6.7, v7.0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azení pevnými disky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x SSD min. 480GB (RAID1) pro boot systém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x SSD min. 1,92TB (DWPD≥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5x HDD min. 16TB/7,2krpm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šiřitelnost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60 pozic pro HDD/SSD disky (bez započítání bootovacích disků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skový řadič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W SAS 12Gbit/s RAID řadič s podporou RAID 1, 1+0, 5, 5+0,6, 6+0; 2 GB zálohované cach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dundantní prvky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ntilátory a zdroje a HDD - vše vyměnitelné za provozu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ediktivní analýza poruch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evné disky, procesory, paměť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riový port; US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x SD/microSD slot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CI sloty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ora až 3x PCIe 3.0, z toho alespoň 1x x16 PCI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ediktivní analýza poruch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evné disky, procesory, paměť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pečnost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ystém musí podporovat šifrování dat na interních pevných discích s podporou lokální i centrální správy šifrovacích klíčů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irmware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ystém je schopen na HW úrovni ověřit pravost použitého firmwaru a zabránit bootování serveru z kompromitovaného nebo vadného firmwaru. Systém disponuje úložištěm firmwaru a driverů pro případ nutného rollbacku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sazení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ystém musí podporovat nástroj umožňující pomocí RESTful API hromadné nasazení (deployment) serverů.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12396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álková správa serveru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dálený „agentless“ přístup přes dedikované ethernet rozhraní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chrana hesle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zabezpečení komunikace TLS 1.2 a vyšší; </w:t>
              <w:br/>
              <w:t>SS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dálený přístup umožňuje provést tyto operace se serverem: power on/off, reset, remote control, update BIOS, výběr bootovacího zařízení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mote control umožňuje sledovat start serveru (bios), start OS a běh OS (grafické i textové rozhraní); možnost přehání videa konzole s posledním průběhem bootovací sekven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irtuální KVM konsole u grafické konsole pro MS Windows rozlišení min až 1600x12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tegrace MS Terminal Services (tj. možnost přesměrování terminálových služeb Windows na dedikovaný management port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ora virtuálních médií (CD, DVD, ISO image, USB disk, vzdálený adresář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možnost využití běžných www prohlížečů integrovaných v desktopovém OS pro správu serverů (IE, Firefox, Chrome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ncryption Standard (3DES) pro zabezpečení komunikace s běžnými www prohlížeč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oučástí vzdálené správy vyhrazené datové úložiště pro ukládání firmwaru, driverů a SW komponent pro případný rollback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nastavit sdílenou komunikaci pro správu celého systému přes standardní integrovaný Ethernet port s možností využití technologie VP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ódování Advanced Encryption Standard (AES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ora monitoringu a záznamu změn v konfiguraci pro efektivnější diagnostiku a řešení případných problém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2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W pro vzdálenou správu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tralizovaná vzdálená správa HW a shromažďování informací o konfiguraci a stavu jednotlivých HW komponent serverů (včetně ukládání těchto informací do databáze k dalšímu využití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etekce a zasílání zpráv (minimálně pomocí protokolu SNMP) o chybových stavec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řízení přístupových práv k centrální části SW a k management nástrojům na serverech pomocí účtů Active Directory domény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WWW rozhraní SW pro umožnění přístupu k poskytovaným informacím i pro správce jednotlivých pracovišť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stroj pro automatizovaný skriptovaný a image based PXE deploymen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konnostní monitoring komponent (CPU, RAM, HDD, LAN) pro Windows a Linux OS, který umožní online i offline analýzu server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ěření a řízení spotřeby serverů s možností uzamknutí příkonu server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nitorování okamžité teploty a záznam hodnot do lokální d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vzdáleného zjištění sériového čísla komponentů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skupinového update firmware všech poptávaných serverů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ora integrace managementu HW serveru do konzole Hypervizoru (MSSC, vCenter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ora automatického založení servisního případu v servisního střediska dodavatele/výrobc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rvisní podpora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-letá servisní podpora v režimu NBD (odezva příští pracovní den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stalace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stalace hardwaru v ceně nabídky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cs-CZ" w:bidi="ar-SA"/>
        </w:rPr>
      </w:r>
      <w:r>
        <w:br w:type="page"/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fikace požadavků na páskovou knihovnu: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áskových knihoven: 1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3653"/>
        <w:gridCol w:w="2454"/>
      </w:tblGrid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žadavek na funkcionalitu/vlastnosti/specifikaci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inimální požadavky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Je splněno? – JAK (popis)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vedení do racku 19“; výška min. 6U; Modulární konstrukc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áskové mechaniky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x LTO-8 Ultrium FC drive (FC 8Gbps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zice pro média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imálně 80 pozic pro médi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ásková média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60ks RW LTO-8 médií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nagement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J-45 management port; web management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tečka čárového kó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2x mail slo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redundantní napájení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šiřitelnost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rozšíření na 400 pozic pro pásky a 10 zálohovacích mechanik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rvisní podpora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-letá servisní podpora v režimu NBD (odezva příští pracovní den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stalac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stalace hardwaru v ceně nabídky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beláž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ks LC-LC 7m FC MM, 2ks LC-LC 1m FC MM, 2ks SFP+ 10Gb DAC 7m, 2ks SFP+ transciever + LC-LC kabel pro propojení 15m (lze i AOC kabel, ale je nutná kompatibilita na obou stranách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urce Han Sans CN Regular" w:cs="Lohit Devanagari"/>
      <w:color w:val="00000A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5b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5ba1"/>
    <w:rPr>
      <w:rFonts w:cs="Mangal"/>
      <w:color w:val="00000A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5ba1"/>
    <w:rPr>
      <w:rFonts w:cs="Mangal"/>
      <w:b/>
      <w:bCs/>
      <w:color w:val="00000A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ba1"/>
    <w:rPr>
      <w:rFonts w:ascii="Segoe UI" w:hAnsi="Segoe UI" w:cs="Mangal"/>
      <w:color w:val="00000A"/>
      <w:sz w:val="18"/>
      <w:szCs w:val="16"/>
    </w:rPr>
  </w:style>
  <w:style w:type="character" w:styleId="InternetLink">
    <w:name w:val="Hyperlink"/>
    <w:basedOn w:val="DefaultParagraphFont"/>
    <w:uiPriority w:val="99"/>
    <w:unhideWhenUsed/>
    <w:rsid w:val="00b7675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76752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25b42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58ce"/>
    <w:rPr>
      <w:rFonts w:cs="Mangal"/>
      <w:color w:val="00000A"/>
      <w:sz w:val="24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58ce"/>
    <w:rPr>
      <w:rFonts w:cs="Mangal"/>
      <w:color w:val="00000A"/>
      <w:sz w:val="24"/>
      <w:szCs w:val="21"/>
    </w:rPr>
  </w:style>
  <w:style w:type="character" w:styleId="Normaltextrun" w:customStyle="1">
    <w:name w:val="normaltextrun"/>
    <w:basedOn w:val="DefaultParagraphFont"/>
    <w:qFormat/>
    <w:rsid w:val="00482cb2"/>
    <w:rPr/>
  </w:style>
  <w:style w:type="character" w:styleId="Eop" w:customStyle="1">
    <w:name w:val="eop"/>
    <w:basedOn w:val="DefaultParagraphFont"/>
    <w:qFormat/>
    <w:rsid w:val="00482cb2"/>
    <w:rPr/>
  </w:style>
  <w:style w:type="character" w:styleId="Contextualspellingandgrammarerror" w:customStyle="1">
    <w:name w:val="contextualspellingandgrammarerror"/>
    <w:basedOn w:val="DefaultParagraphFont"/>
    <w:qFormat/>
    <w:rsid w:val="00482cb2"/>
    <w:rPr/>
  </w:style>
  <w:style w:type="character" w:styleId="Spellingerror" w:customStyle="1">
    <w:name w:val="spellingerror"/>
    <w:basedOn w:val="DefaultParagraphFont"/>
    <w:qFormat/>
    <w:rsid w:val="00482c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Spacing">
    <w:name w:val="No Spacing"/>
    <w:uiPriority w:val="1"/>
    <w:qFormat/>
    <w:rsid w:val="00dc5a2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2e"/>
    <w:pPr>
      <w:ind w:left="720" w:hanging="0"/>
    </w:pPr>
    <w:rPr>
      <w:rFonts w:ascii="Calibri" w:hAnsi="Calibri" w:eastAsia="Calibri" w:cs="Times New Roman" w:eastAsiaTheme="minorHAnsi"/>
      <w:color w:val="auto"/>
      <w:sz w:val="22"/>
      <w:szCs w:val="22"/>
      <w:lang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5ba1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5ba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ba1"/>
    <w:pPr/>
    <w:rPr>
      <w:rFonts w:ascii="Segoe UI" w:hAnsi="Segoe UI" w:cs="Mangal"/>
      <w:sz w:val="18"/>
      <w:szCs w:val="16"/>
    </w:rPr>
  </w:style>
  <w:style w:type="paragraph" w:styleId="Revision">
    <w:name w:val="Revision"/>
    <w:uiPriority w:val="99"/>
    <w:semiHidden/>
    <w:qFormat/>
    <w:rsid w:val="008e043f"/>
    <w:pPr>
      <w:widowControl/>
      <w:bidi w:val="0"/>
      <w:spacing w:before="0" w:after="0"/>
      <w:jc w:val="left"/>
    </w:pPr>
    <w:rPr>
      <w:rFonts w:cs="Mangal" w:ascii="Liberation Serif" w:hAnsi="Liberation Serif" w:eastAsia="Source Han Sans CN Regular"/>
      <w:color w:val="00000A"/>
      <w:kern w:val="0"/>
      <w:sz w:val="24"/>
      <w:szCs w:val="21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58ce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e958ce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Paragraph" w:customStyle="1">
    <w:name w:val="paragraph"/>
    <w:basedOn w:val="Normal"/>
    <w:qFormat/>
    <w:rsid w:val="00482cb2"/>
    <w:pPr>
      <w:spacing w:beforeAutospacing="1" w:afterAutospacing="1"/>
    </w:pPr>
    <w:rPr>
      <w:rFonts w:ascii="Times New Roman" w:hAnsi="Times New Roman" w:eastAsia="Times New Roman" w:cs="Times New Roman"/>
      <w:color w:val="auto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a2148"/>
    <w:rPr>
      <w:rFonts w:asciiTheme="minorHAnsi" w:hAnsiTheme="minorHAnsi" w:eastAsiaTheme="minorHAnsi" w:cstheme="minorBidi"/>
      <w:lang w:val="cs-CZ"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6896</_dlc_DocId>
    <_dlc_DocIdUrl xmlns="85f4b5cc-4033-44c7-b405-f5eed34c8154">
      <Url>https://spucr.sharepoint.com/sites/Portal/304000/_layouts/15/DocIdRedir.aspx?ID=HCUZCRXN6NH5-1281883986-26896</Url>
      <Description>HCUZCRXN6NH5-1281883986-26896</Description>
    </_dlc_DocIdUrl>
  </documentManagement>
</p:properties>
</file>

<file path=customXml/itemProps1.xml><?xml version="1.0" encoding="utf-8"?>
<ds:datastoreItem xmlns:ds="http://schemas.openxmlformats.org/officeDocument/2006/customXml" ds:itemID="{6DB245F5-1F9E-4A62-B4AE-53DE8A576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15C6F5F-78B9-4E12-8663-19FC1DD56D3B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3C498C7-BC20-4C45-B4EB-BC00B5ED44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E1260A-6DFC-40E4-A48D-041511657C2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ACDD3D7-501D-4E3F-99E0-28B2ED3F19E0}">
  <ds:schemaRefs>
    <ds:schemaRef ds:uri="http://purl.org/dc/dcmitype/"/>
    <ds:schemaRef ds:uri="http://www.w3.org/XML/1998/namespace"/>
    <ds:schemaRef ds:uri="http://purl.org/dc/elements/1.1/"/>
    <ds:schemaRef ds:uri="85f4b5cc-4033-44c7-b405-f5eed34c8154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95d975e9-94b5-4ac1-935a-4f8b94d4a55e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28</Words>
  <Characters>6072</Characters>
  <CharactersWithSpaces>70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6:00Z</dcterms:created>
  <dc:creator/>
  <dc:description/>
  <dc:language>en-US</dc:language>
  <cp:lastModifiedBy/>
  <dcterms:modified xsi:type="dcterms:W3CDTF">2021-03-03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436737da-b403-475a-a86c-da67509a23e9</vt:lpwstr>
  </property>
</Properties>
</file>