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ařízení pro zálohová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029335/2021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733591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455750-CFE1-4D53-9D82-C7264C532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578</Words>
  <Characters>3412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říborská Jana Ing.</cp:lastModifiedBy>
  <cp:lastPrinted>2012-03-30T11:12:00Z</cp:lastPrinted>
  <dcterms:modified xsi:type="dcterms:W3CDTF">2021-02-10T14:27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