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NDCon s.r.o.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Zlatnická 10/1582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110 00 Praha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13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Plzeňský kraj, Pobočka Tachov, T. G. Masaryka 1326, 347 01 Tachov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Plzeňský kraj, Pobočka Tachov, T. G. Masaryka 1326, 347 01 Tachov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5" wp14:anchorId="775931C0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5715000" cy="952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4.55pt" to="451.9pt,45.25pt" ID="Straight Connector 2" stroked="t" o:allowincell="f" style="position:absolute;flip:y;mso-position-horizontal:right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aše značka: SPU 069066/2021/Ha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 SP1467/2021-5042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.: Bc. Ivana Haasová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 727 956 754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 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i.haas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26.2.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1/504204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i PD a rozpočtu Realizace protipovodňového a protierozního opatření KoPÚ v k.ú. Dlouhý Újez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ka za provedení služeb nepřesáhne cenu uvedenou ve Vaší nabídce, tj. 98 000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ožadovaného plnění: do 31. 5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418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uveď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inecká 1024/11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Tach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 G. Masaryka 13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7 01 Tachov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dní ode dne jejího obdržení.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Pape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Olga Chvát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Tach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kceptace objednáv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přijímáme objednávku č. 1/504204/2021 na Aktualizaci PD Realizace protipovodňového a protierozního opatření KoPÚ v k.ú. Dlouhý Újez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raze dne 1.3.2021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    ………………</w:t>
      </w:r>
      <w:r>
        <w:rPr>
          <w:rFonts w:cs="Arial" w:ascii="Arial" w:hAnsi="Arial"/>
          <w:bCs/>
          <w:sz w:val="22"/>
          <w:szCs w:val="22"/>
        </w:rPr>
        <w:t>..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NDCon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20"/>
      <w:pgMar w:left="1418" w:right="1418" w:gutter="0" w:header="720" w:top="113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none;v-text-anchor:middle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none;v-text-anchor:middle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9695</wp:posOffset>
              </wp:positionH>
              <wp:positionV relativeFrom="margin">
                <wp:posOffset>-428625</wp:posOffset>
              </wp:positionV>
              <wp:extent cx="578104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8088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7.85pt;margin-top:-33.75pt;width:455.1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b356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42AD43D-EE72-4D66-89EA-18F9854F79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  <Pages>2</Pages>
  <Words>217</Words>
  <Characters>1282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5:00Z</dcterms:created>
  <dc:creator>Lucka</dc:creator>
  <dc:description/>
  <dc:language>en-US</dc:language>
  <cp:lastModifiedBy>Haasová Ivana Bc. DiS.</cp:lastModifiedBy>
  <cp:lastPrinted>2021-02-12T14:08:00Z</cp:lastPrinted>
  <dcterms:modified xsi:type="dcterms:W3CDTF">2021-03-05T09:4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