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</w:r>
    </w:p>
    <w:p>
      <w:pPr>
        <w:pStyle w:val="Title"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Realizace SZ Bocanovice - C1, C2, C3 a vodohospodářská opatření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</w:t>
      </w:r>
      <w:r>
        <w:rPr>
          <w:rFonts w:cs="Arial"/>
          <w:szCs w:val="22"/>
        </w:rPr>
        <w:t>dle § 3 písm. b) zákona, otevřené řízení na stavební prá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5424692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  <w:t xml:space="preserve">SP1908/2021-57110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DC9A5F7-2C57-4AFD-9914-C93424AE01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19</Words>
  <Characters>2128</Characters>
  <CharactersWithSpaces>24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19:00Z</dcterms:created>
  <dc:creator>novotna2</dc:creator>
  <dc:description/>
  <dc:language>en-US</dc:language>
  <cp:lastModifiedBy>Ulrich Přemysl Ing.</cp:lastModifiedBy>
  <cp:lastPrinted>2013-03-13T13:00:00Z</cp:lastPrinted>
  <dcterms:modified xsi:type="dcterms:W3CDTF">2021-03-02T12:46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