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Středočeský kraj a hlavní město Praha, Pobočka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Bezručova 109, 276 01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Oldřichem Smolíkem, vedoucím Pobočky Měln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ebužely – polní cesta C4 se zelení a polní cesta C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7/2021-537207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90351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229AA1-6BBD-4BD6-AAE3-AB4E83B5C2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20</Words>
  <Characters>3597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3:00Z</dcterms:created>
  <dc:creator>Dlouhá Hana Ing.</dc:creator>
  <dc:description/>
  <dc:language>en-US</dc:language>
  <cp:lastModifiedBy>Poláková Gabriela</cp:lastModifiedBy>
  <cp:lastPrinted>2012-03-30T11:12:00Z</cp:lastPrinted>
  <dcterms:modified xsi:type="dcterms:W3CDTF">2021-03-02T08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