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Státní pozemkový úřad, Krajský pozemkový úřad pro Středočeský kraj, Pobočka Beroun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 Hájem 324, 267 01 Králův Dvů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eou Čápovou, vedoucí Pobočky Beroun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rvisních služeb, pneuservisu a oprav vozidel pro Krajský pozemkový úřad pro Středočeský kraj a hl. město Praha, Pobočku Beroun 2021-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1511/2021-53720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45360-72BD-406C-8C9C-CAABB3A9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2038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8:00Z</dcterms:created>
  <dc:creator>novotna2</dc:creator>
  <dc:description/>
  <dc:language>en-US</dc:language>
  <cp:lastModifiedBy>Procházka Petr Ing.</cp:lastModifiedBy>
  <cp:lastPrinted>2016-11-02T09:15:00Z</cp:lastPrinted>
  <dcterms:modified xsi:type="dcterms:W3CDTF">2021-02-01T11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