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Státní pozemkový úřad, Krajský pozemkový úřad pro Středočeský kraj, Pobočka Beroun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 Hájem 324, 267 01 Králův Dvů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eou Čápovou, vedoucí Pobočky Beroun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rvisních služeb, pneuservisu a oprav vozidel pro Krajský pozemkový úřad pro Středočeský kraj a hl. město Praha, Pobočku Beroun 2021-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1511/2021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Králův Dvůr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color w:val="000000"/>
          <w:kern w:val="2"/>
          <w:sz w:val="20"/>
          <w:szCs w:val="20"/>
          <w:highlight w:val="lightGray"/>
        </w:rPr>
        <w:t>………….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2021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rtrans@seznam.cz" TargetMode="External"/><Relationship Id="rId3" Type="http://schemas.openxmlformats.org/officeDocument/2006/relationships/hyperlink" Target="mailto:jmrtrans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FF67A4-621A-4D16-A94A-0E09A0430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9</Words>
  <Characters>205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7:00Z</dcterms:created>
  <dc:creator>novotna2</dc:creator>
  <dc:description/>
  <dc:language>en-US</dc:language>
  <cp:lastModifiedBy>Procházka Petr Ing.</cp:lastModifiedBy>
  <cp:lastPrinted>2016-11-02T09:14:00Z</cp:lastPrinted>
  <dcterms:modified xsi:type="dcterms:W3CDTF">2021-02-01T11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