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659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8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1 (dále jen „dodatek“) ke smlouvě o dílo č. 659-2019-504204 ze dne 2. 9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Chodský Újezd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2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Chodský Újezd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ílčí část 3.4.2. Podrobné měření polohopisu v obvodu KoPÚ mimo trvalé porosty, Podrobné měření polohopisu v obvodu KoPÚ v trvalých porostech. </w:t>
      </w:r>
      <w:r>
        <w:rPr>
          <w:rFonts w:cs="Arial" w:ascii="Arial" w:hAnsi="Arial"/>
          <w:b/>
          <w:sz w:val="22"/>
          <w:szCs w:val="22"/>
          <w:u w:val="single"/>
        </w:rPr>
        <w:t xml:space="preserve">Nově se na základě dohody smluvních stran stanovuje termín dokončení a předání dílčích částí 3.4.2. na den 30.10.2020. 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ílčí část 3.4.2. Zjišťování průběhu vlastnických hranic v lesních porostech včetně trvalého označení lomových bodů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3.4.2. na den 30.7.2021.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3.4.3. Zjišťování hranic obvodů koPÚ, geometrický plán pro stanovení obvodů koPÚ, předepsaná stabilizace dle vyhl. č. 357/213 Sb.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4.3. na den 30.7.2021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3.4.4. Rozbor současného stavu a 3.4.5. Dokumentace k soupisu nároků vlastníků pozemků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4.4. a 3.4.5. na den 29.4.2022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28.4.2023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cs="Arial" w:ascii="Arial" w:hAnsi="Arial"/>
          <w:sz w:val="22"/>
          <w:szCs w:val="22"/>
        </w:rPr>
        <w:t xml:space="preserve">3.5.2. Vypracování návrhu nového uspořádání pozemků k vystavení dle § 11 odst. 1 zákona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2. na den 30.11.2023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sz w:val="22"/>
          <w:szCs w:val="22"/>
        </w:rPr>
        <w:t>Podrobné měření polohopisu v obvodu KoPÚ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2.</w:t>
      </w:r>
      <w:r>
        <w:rPr>
          <w:rFonts w:cs="Arial" w:ascii="Arial" w:hAnsi="Arial"/>
          <w:sz w:val="22"/>
          <w:szCs w:val="22"/>
        </w:rPr>
        <w:t xml:space="preserve"> Podrobné měření polohopisu v obvodu KoPÚ v trvalých poroste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šťování průběhu vlastnických hranic v lesních porostech včetně trvalého označení lomových bod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geometrický plán pro stanovení obvodů koPÚ, předepsaná stabilizace dle vyhl. č. 357/213 S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4. Rozbor současného st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5. Dokumentace k soupisu nároků vlastníků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7.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0.10.20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7.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0.10.20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4.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0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4.2021</w:t>
      </w:r>
      <w:r>
        <w:rPr>
          <w:rFonts w:cs="Arial" w:ascii="Arial" w:hAnsi="Arial"/>
          <w:b/>
          <w:sz w:val="22"/>
          <w:szCs w:val="22"/>
        </w:rPr>
        <w:tab/>
        <w:t xml:space="preserve">    30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1.2022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9.04.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1.2022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9.04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.04.2023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.04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.0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8.0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08.2023 </w:t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1.1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 Na straně objednatele dochází ke změně osoby oprávněné jednat v technických záležitostech, nově  Ing. Ivana Comová, tel. +420 727 956 758, e-mail: i.com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Příloha č. 1 ke Smlouvě o dílo č. 85-2018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Chodský Újezd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20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46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7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7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4.2022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4.2022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17 4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5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8.4.2023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3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.2023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14 88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7 4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8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9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08 23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728,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276 958,3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ůvodu vyhlášení nouzového stavu na základě ústavního zákona č. 110/1998 Sb., o bezpečnosti České republiky, z důvodu ohrožení zdraví v souvislosti s prokázáním výskytu koronaviru (s označením jako SARS CoV-2), vládou České republiky dne 12.3.2020 a zavedením mimořádných opatření proti šíření koronaviru, musel dodavatel přeorganizovat měřické skupiny.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659-2019-504204, která nejsou dotčena tímto dodatkem č. 1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7.7.2020                                                                    V Plzni dne 16.7.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2700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05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94AC6D-1637-426C-B073-D64F6872C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4</Words>
  <Characters>8406</Characters>
  <CharactersWithSpaces>9811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1:00Z</dcterms:created>
  <dc:creator>Markéta Dobiášová</dc:creator>
  <dc:description/>
  <dc:language>en-US</dc:language>
  <cp:lastModifiedBy>Haasová Ivana Bc. DiS.</cp:lastModifiedBy>
  <cp:lastPrinted>2020-06-25T12:00:00Z</cp:lastPrinted>
  <dcterms:modified xsi:type="dcterms:W3CDTF">2021-02-26T06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