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ODATEK č. 3 KE SMLOUVĚ O DÍLO č. 222-2019-50420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 xml:space="preserve">Česká republika - Státní pozemkový úřad, 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Plzeňský kraj</w:t>
      </w:r>
    </w:p>
    <w:p>
      <w:pPr>
        <w:pStyle w:val="Normal"/>
        <w:overflowPunct w:val="true"/>
        <w:spacing w:before="0" w:after="0"/>
        <w:ind w:left="3540" w:firstLine="708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achov</w:t>
      </w:r>
    </w:p>
    <w:p>
      <w:pPr>
        <w:pStyle w:val="Normal"/>
        <w:overflowPunct w:val="true"/>
        <w:spacing w:before="0" w:after="0"/>
        <w:ind w:left="4245" w:hanging="4245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Ing. Jiřím Papežem, ředitelem KPÚ pro Plzeňský           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Jan Koťuha, referent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T.G.Masaryka 1326, 347 01 Tach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77 796 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tach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                                                   PROMO REAL GROUP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</w:t>
        <w:tab/>
        <w:t xml:space="preserve">Radkem Maršálkem, jednatelem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</w:t>
        <w:tab/>
        <w:t>+420 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r2yny9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xxxxxx 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 +420 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  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   Česká spořitelna, a.s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 4179089399/08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   29093236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CZ29093236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C</w:t>
      </w:r>
      <w:r>
        <w:rPr>
          <w:rFonts w:eastAsia="Times New Roman" w:cs="Arial" w:ascii="Arial" w:hAnsi="Arial"/>
          <w:lang w:eastAsia="cs-CZ"/>
        </w:rPr>
        <w:t>, vložka 24238</w:t>
      </w:r>
      <w:r>
        <w:rPr>
          <w:rFonts w:eastAsia="Times New Roman" w:cs="Arial" w:ascii="Arial" w:hAnsi="Arial"/>
          <w:bCs/>
          <w:lang w:val="en-US"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 uzavřely níže uvedeného dne, měsíce a roku v souladu s ustanovením Čl. XVIII odst. 3 Smlouvy o dílo tento Dodatek č. 3 ke smlouvě o dílo ze dne 18.4.2019, č.j. objednatele 222-2019-504204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díla: Výstavba polní cesty Čeliv HPC 1N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ermín plnění díla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BodyText2"/>
        <w:tabs>
          <w:tab w:val="clear" w:pos="708"/>
          <w:tab w:val="left" w:pos="320" w:leader="none"/>
        </w:tabs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v souladu se zněním čl. </w:t>
      </w:r>
      <w:r>
        <w:rPr>
          <w:rFonts w:cs="Arial" w:ascii="Arial" w:hAnsi="Arial"/>
          <w:sz w:val="22"/>
          <w:szCs w:val="22"/>
        </w:rPr>
        <w:t>XVIII</w:t>
      </w:r>
      <w:r>
        <w:rPr>
          <w:rFonts w:cs="Arial" w:ascii="Arial" w:hAnsi="Arial"/>
          <w:bCs/>
          <w:sz w:val="22"/>
          <w:szCs w:val="22"/>
        </w:rPr>
        <w:t xml:space="preserve"> bod 3 smlouvy o dílo č. 222-2019-504204 dohodly na uzavření dodatku, kterým se upravuje termín dokončení a předání díla:</w:t>
      </w:r>
    </w:p>
    <w:p>
      <w:pPr>
        <w:pStyle w:val="BodyText2"/>
        <w:tabs>
          <w:tab w:val="clear" w:pos="708"/>
          <w:tab w:val="left" w:pos="320" w:leader="none"/>
        </w:tabs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320" w:leader="none"/>
        </w:tabs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vodní znění čl. V odst. 6 smlouvy:</w:t>
      </w:r>
    </w:p>
    <w:p>
      <w:pPr>
        <w:pStyle w:val="BodyText2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Termín dokončení stavebních prací:</w:t>
        <w:tab/>
      </w:r>
      <w:r>
        <w:rPr>
          <w:rFonts w:cs="Arial" w:ascii="Arial" w:hAnsi="Arial"/>
          <w:b/>
          <w:bCs/>
          <w:sz w:val="22"/>
          <w:szCs w:val="22"/>
        </w:rPr>
        <w:t>11.10.2019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Termín předání a převzetí díla:</w:t>
        <w:tab/>
        <w:tab/>
      </w:r>
      <w:r>
        <w:rPr>
          <w:rFonts w:cs="Arial" w:ascii="Arial" w:hAnsi="Arial"/>
          <w:b/>
          <w:bCs/>
          <w:sz w:val="22"/>
          <w:szCs w:val="22"/>
        </w:rPr>
        <w:t>23.10.2019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článkem V odst. 2 se mění ustanovení v článku V odst. 6 následovně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lang w:val="x-none"/>
        </w:rPr>
        <w:t xml:space="preserve">Termín </w:t>
      </w:r>
      <w:r>
        <w:rPr>
          <w:rFonts w:cs="Arial" w:ascii="Arial" w:hAnsi="Arial"/>
        </w:rPr>
        <w:t>dokončení stavebních prací</w:t>
      </w:r>
      <w:r>
        <w:rPr>
          <w:rFonts w:cs="Arial" w:ascii="Arial" w:hAnsi="Arial"/>
          <w:lang w:val="x-none"/>
        </w:rPr>
        <w:t>:</w:t>
      </w:r>
      <w:bookmarkStart w:id="1" w:name="_Ref376430432"/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lang w:val="x-none"/>
        </w:rPr>
        <w:t xml:space="preserve">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lang w:val="x-none"/>
        </w:rPr>
        <w:t>. 2019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lang w:val="x-none"/>
        </w:rPr>
        <w:t xml:space="preserve">Termín </w:t>
      </w:r>
      <w:r>
        <w:rPr>
          <w:rFonts w:cs="Arial" w:ascii="Arial" w:hAnsi="Arial"/>
        </w:rPr>
        <w:t>předání a převzetí díla</w:t>
      </w:r>
      <w:r>
        <w:rPr>
          <w:rFonts w:cs="Arial" w:ascii="Arial" w:hAnsi="Arial"/>
          <w:lang w:val="x-none"/>
        </w:rPr>
        <w:t>:</w:t>
        <w:tab/>
        <w:tab/>
      </w:r>
      <w:r>
        <w:rPr>
          <w:rFonts w:cs="Arial" w:ascii="Arial" w:hAnsi="Arial"/>
          <w:b/>
        </w:rPr>
        <w:t>29. 11</w:t>
      </w:r>
      <w:r>
        <w:rPr>
          <w:rFonts w:cs="Arial" w:ascii="Arial" w:hAnsi="Arial"/>
          <w:b/>
          <w:lang w:val="x-none"/>
        </w:rPr>
        <w:t>. 2019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výše uvedených ustanovení byl vznik nestandardní situace v průběhu provádění díla, konkrétně skryté překážky (rozdílná únosnost pláně předmětné projektové dokumentace a realizovaných zátěžových zkoušek a současně nemožnost uložení zeminy v původně plánované lokalitě), které znemožňovaly zhotoviteli provést dílo s potřebnou péčí a původně dohodnutým způsobem, vše objednateli a zhotoviteli známé až po termínu následujícím předání staveniště. Dodatkem č. 2 smlouvy byly dohodnuty a vymezeny adekvátní způsoby provedení díla. V kontextu výše uvedených skutečností bylo s odkazem na § 2627 občanského zákoníku do dosažení dohody mezi objednatelem a zhotovitelem přerušeno provádění stavby. Vzájemnou dohodou objednatele a zhotovitele byl dohodnut odpovídající posun termínů výše uvedených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2. Závěrečná ustanove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26" w:hanging="426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tatní ustanovení smlouvy, která nejsou dotčena tímto dodatkem, zůstávají v platnosti.</w:t>
      </w:r>
    </w:p>
    <w:p>
      <w:pPr>
        <w:pStyle w:val="ListParagraph"/>
        <w:tabs>
          <w:tab w:val="clear" w:pos="708"/>
          <w:tab w:val="left" w:pos="2127" w:leader="none"/>
        </w:tabs>
        <w:suppressAutoHyphens w:val="true"/>
        <w:spacing w:before="120" w:after="120"/>
        <w:ind w:left="426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200"/>
        <w:ind w:left="426" w:hanging="426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ustanovení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numPr>
          <w:ilvl w:val="1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atel i zhotovitel prohlašují, že si dodatek přečetli, souhlasí s jeho obsahem a prohlašují, že dodatek nebyl sepsán v tísni ani za nápadně nevýhodných podmínek. Na důkaz této skutečnosti připojují své podpis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 10. 10. 2019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lzni dne 16. 10. 201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ří Pape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PÚ pro Plzeňský kra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ek Maršále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 REAL GROUP s.r.o.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.z. Mgr. Petr Brož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07054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402692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Č.j. zhotovitele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SPU 402692/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Č.j. zhotovitele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c02134"/>
    <w:rPr>
      <w:rFonts w:ascii="Times New Roman" w:hAnsi="Times New Roman" w:eastAsia="Times New Roman" w:cs="Times New Roman"/>
      <w:b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link w:val="NzevChar"/>
    <w:qFormat/>
    <w:rsid w:val="00c0213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04E850-99D6-4EBB-BB10-5E1D6A679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0</Words>
  <Characters>3895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4:00Z</dcterms:created>
  <dc:creator>Lukešová Simona JUDr.</dc:creator>
  <dc:description/>
  <dc:language>en-US</dc:language>
  <cp:lastModifiedBy>Haasová Ivana Bc. DiS.</cp:lastModifiedBy>
  <cp:lastPrinted>2019-04-25T07:18:00Z</cp:lastPrinted>
  <dcterms:modified xsi:type="dcterms:W3CDTF">2021-02-2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