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2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 Smlouvě o dílo na zhotovení stavby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Číslo: 222-2019-504204/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achov</w:t>
      </w:r>
    </w:p>
    <w:p>
      <w:pPr>
        <w:pStyle w:val="Normal"/>
        <w:overflowPunct w:val="true"/>
        <w:spacing w:before="0" w:after="0"/>
        <w:ind w:left="4245" w:hanging="4245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Ing. Jiřím Papežem, ředitelem KPÚ pro Plzeňský           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Jan Koťuha, referent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T.G.Masaryka 1326, 347 01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tach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                                                   PROMO REAL GROUP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 xml:space="preserve">Radkem Maršálkem, jednatelem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  <w:tab/>
        <w:t>+420 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r2yny9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Radek Maršálek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+420 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Česká spořiteln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4179089399/08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29093236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C</w:t>
      </w:r>
      <w:r>
        <w:rPr>
          <w:rFonts w:eastAsia="Times New Roman" w:cs="Arial" w:ascii="Arial" w:hAnsi="Arial"/>
          <w:lang w:eastAsia="cs-CZ"/>
        </w:rPr>
        <w:t>, vložka 24238</w:t>
      </w:r>
      <w:r>
        <w:rPr>
          <w:rFonts w:eastAsia="Times New Roman" w:cs="Arial" w:ascii="Arial" w:hAnsi="Arial"/>
          <w:bCs/>
          <w:lang w:val="en-US"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v souladu s ustanovením § 222 odst. 6 zákona č. 134/2016 Sb., o zadávání veřejných zakázek tento Dodatek č. 2 ke smlouvě o dílo ze dne 18.4.2019, č.j. objednatele 222-2019-504204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díla: Výstavba polní cesty Čeliv HPC 1N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díla</w:t>
      </w:r>
    </w:p>
    <w:p>
      <w:pPr>
        <w:pStyle w:val="ListParagraph"/>
        <w:numPr>
          <w:ilvl w:val="1"/>
          <w:numId w:val="2"/>
        </w:numPr>
        <w:spacing w:before="0" w:after="12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dohody smluvních stran a v souladu s článkem I. Předmět a účel smlouvy, odst.4 a s článkem XVII. Nepodstatné změny závazku,</w:t>
      </w:r>
      <w:r>
        <w:rPr>
          <w:rFonts w:eastAsia="Times New Roman" w:cs="Arial" w:ascii="Arial" w:hAnsi="Arial"/>
          <w:b/>
          <w:lang w:eastAsia="cs-CZ"/>
        </w:rPr>
        <w:t xml:space="preserve"> se v původní smlouvě o dílo mění v čl. III. Cena díla odst. 4 Celková cena za provedení díla. </w:t>
      </w:r>
      <w:r>
        <w:rPr>
          <w:rFonts w:eastAsia="Times New Roman" w:cs="Arial" w:ascii="Arial" w:hAnsi="Arial"/>
          <w:lang w:eastAsia="cs-CZ"/>
        </w:rPr>
        <w:t xml:space="preserve">Zároveň se mění soupis stavebních prací, který je součástí smlouvy o dílo. Důvody pro změnu celkové ceny za provedení díla (změna závazku ze smlouvy dle § 222 odst. 6 zákona č. 134/2016 Sb. o zadávání veřejných zakázek) jsou tyto: </w:t>
      </w:r>
    </w:p>
    <w:p>
      <w:pPr>
        <w:pStyle w:val="Default"/>
        <w:numPr>
          <w:ilvl w:val="1"/>
          <w:numId w:val="2"/>
        </w:numPr>
        <w:spacing w:lineRule="auto" w:line="276" w:before="240" w:after="0"/>
        <w:ind w:left="426" w:hanging="42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- p</w:t>
      </w:r>
      <w:r>
        <w:rPr>
          <w:sz w:val="22"/>
          <w:szCs w:val="22"/>
        </w:rPr>
        <w:t>ři provádění zatěžovacích zkoušek na úrovni navržené pláně byla zjištěna dostatečná únosnost v místě pláně budoucí konstrukce cesty. U všech zkoušek je Edef2 minimálně 70 MPa. Na základě těchto měření bude v souladu s projektovou dokumentací vypuštěno provedení sanace z kameniva 300 resp. 500 mm a budou vypuštěny související položky uvedené ve vyjádření autorského dozoru projektanta (méněpráce). Vzhledem ke změně způsobu odvodnění zemní pláně rozhodl projektant o vypuštění vsakovacího pásu v délce 200 m, vzniknou tím méněpráce v souvislosti s hloubením rýhy a souvisejících položek.</w:t>
      </w:r>
    </w:p>
    <w:p>
      <w:pPr>
        <w:pStyle w:val="Default"/>
        <w:numPr>
          <w:ilvl w:val="1"/>
          <w:numId w:val="2"/>
        </w:numPr>
        <w:spacing w:lineRule="auto" w:line="288" w:before="240" w:after="120"/>
        <w:ind w:left="426" w:hanging="426"/>
        <w:jc w:val="both"/>
        <w:rPr>
          <w:rFonts w:eastAsia="Times New Roman"/>
          <w:lang w:eastAsia="cs-CZ"/>
        </w:rPr>
      </w:pP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 xml:space="preserve"> - </w:t>
      </w:r>
      <w:r>
        <w:rPr/>
        <w:t>D</w:t>
      </w:r>
      <w:r>
        <w:rPr>
          <w:sz w:val="22"/>
          <w:szCs w:val="22"/>
        </w:rPr>
        <w:t>le projektové dokumentace měla být uložena přebytečná zemina z výkopků na pozemcích ve vlastnictví obce Kokašice. Současné vedení obce se však písemně vyjádřilo, že žádné vhodné pozemky k trvalému uložení zeminy nevlastní, a proto byl navržen její odvoz na řízenou skládku Černošín. Množství zeminy se díky neprovedení sanace výrazně snížilo, přesto tak vniknou vícepráce v souvislosti s nutností odvozu na delší vzdálenost a poplatku za uložení zeminy.</w:t>
      </w:r>
    </w:p>
    <w:p>
      <w:pPr>
        <w:pStyle w:val="ListParagraph"/>
        <w:numPr>
          <w:ilvl w:val="1"/>
          <w:numId w:val="2"/>
        </w:numPr>
        <w:spacing w:lineRule="auto" w:line="288" w:before="24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ůvodní cena dle smlouvy o dílo:</w:t>
      </w:r>
    </w:p>
    <w:p>
      <w:pPr>
        <w:pStyle w:val="Normal"/>
        <w:spacing w:lineRule="auto" w:line="288" w:before="0" w:after="12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ůvodní celková cena za provedení díla: bez DPH………………7 244 073,88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1 521 255,52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8 765 329,40 Kč</w:t>
        <w:tab/>
      </w:r>
    </w:p>
    <w:p>
      <w:pPr>
        <w:pStyle w:val="ListParagraph"/>
        <w:numPr>
          <w:ilvl w:val="1"/>
          <w:numId w:val="2"/>
        </w:numPr>
        <w:spacing w:lineRule="auto" w:line="288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ová cena dle dodatku č. 2</w:t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2 037 379,97 Kč</w:t>
      </w:r>
    </w:p>
    <w:p>
      <w:pPr>
        <w:pStyle w:val="Normal"/>
        <w:spacing w:lineRule="auto" w:line="288" w:before="0" w:after="12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ícepráce činí ……………………………………………………….    1 023 219,04 Kč</w:t>
      </w:r>
    </w:p>
    <w:p>
      <w:pPr>
        <w:pStyle w:val="Normal"/>
        <w:spacing w:lineRule="auto" w:line="288" w:before="0" w:after="12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cena za provedení díla: bez DPH…………..……………   6 229 912,95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    1 308 281,72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    7 538 194,67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2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26" w:hanging="42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tatní ustanovení smlouvy, která nejsou dotčena tímto dodatkem, zůstávají v platnosti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200"/>
        <w:ind w:left="426" w:hanging="426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: soupis prací – méněpráce a vícepráce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1. 8. 2019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4. 8. 201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Pape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Plzeňský kr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z. Mgr. Petr Brož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ek Maršále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 REAL GROUP s.r.o.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2795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16510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1</w:t>
      <w:tab/>
    </w:r>
    <w:r>
      <w:rPr/>
      <w:drawing>
        <wp:inline distT="0" distB="0" distL="0" distR="0">
          <wp:extent cx="1914525" cy="771525"/>
          <wp:effectExtent l="0" t="0" r="0" b="0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304785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304785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8B420-DB24-42F0-B83B-6577D9B24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4</Words>
  <Characters>4689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4:00Z</dcterms:created>
  <dc:creator>Lukešová Simona JUDr.</dc:creator>
  <dc:description/>
  <dc:language>en-US</dc:language>
  <cp:lastModifiedBy>Haasová Ivana Bc. DiS.</cp:lastModifiedBy>
  <cp:lastPrinted>2019-07-31T06:04:00Z</cp:lastPrinted>
  <dcterms:modified xsi:type="dcterms:W3CDTF">2021-02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